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  <w:sz w:val="28"/>
        </w:rPr>
        <w:t>VII beogradska gimnazija i profesor fizike</w:t>
      </w:r>
    </w:p>
    <w:p>
      <w:pPr>
        <w:pStyle w:val="Normal"/>
        <w:bidi w:val="0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 xml:space="preserve">              </w:t>
      </w:r>
      <w:r>
        <w:rPr>
          <w:b/>
          <w:sz w:val="28"/>
        </w:rPr>
        <w:t>Nemili dogadjaj koji se dogodio za vreme casa fizike je opet po ko zna koji put uznemirio javnost. Slicne situacije su se vec dogadjale u proslosti i nista iz njih nismo naucili. Mozemo na dva nacina posmatrati sve sto se dogodilo, iz ugla ucenika i profesora. Ono sto svaki put izostane, je analiza uzrocno posledicnih veza koje dovode do ovakvih situacija. Logika kao predmet se pojavljuje na nekim smerovima srednjeg obrazovanja ali je to u danasnje vreme prekasno za formiranje mlade licnosti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 xml:space="preserve">              </w:t>
      </w:r>
      <w:r>
        <w:rPr>
          <w:b/>
          <w:sz w:val="28"/>
        </w:rPr>
        <w:t xml:space="preserve">Ucenici su nezadovoljni ocenjivanjem pogotovu kad su u pitanju kontrolni i pismeni zadaci, razne vrste testova i bodovni prag koji se pri tom primenjuje. Jedno je predati prazan list a drugo kad ostvarite odredjen broj poena a niste dobili pozitivnu ocenu. Ucenicima je Ministarstvo prosvete izaslo u susret pre nekoliko godina kada je nesto nezamislivo postalo stvarnost, a to je da jedinica donosi boljitak pa sa tri jedinice i jednom trojkom u rubrici u dnevniku vi morate da zakljucite ocenu dovoljan dva. Sedam jedinica i jedna petica opet nezamislivo dva. Ne morate nista da ucite ali eto jedan svetao dan u vasem zivotu i pozitivna ocena menja sve. Da ne pricamo o tome da je pedagoski ocenjivati disciplinu ucenika na casu i redovno pohadjanje nastave. Znaci mozete revnosno biti prisutni ali ne morate nista da ucite pogotovu kad je u pitanju prakticna nastava i dualno obrazovanje, ako ste poslusni i ispunjavate naloge pri prakticnom radu, ko vas pita za teorijska znanja i ucenje iz udzbenika. Uceniku koji je na prakticnom radu dobio ocenu tri a da ga u toku nastave nikad nisam cuo da bilo sta odgovara kad ga prozovem, zakljucio sam jedan na kraju godine i naravno dobio inspekciju kao odgovor na zalbu roditelja Ministarstvu. Ni jedno Ministarstvo prosvete do sada nije uradilo jedinu mogucu stvar a to je da ocena jedan postane prelazna i da ucenik prelazi u visi razred bez obzira na uspeh. Mnogi ce reci da to nije pedagoski ali koga vi zavaravate ovim sadasnjim nacinom ocenjivanja? Prestala bi prica o korupciji u prosveti, o placanju dodatnih casova za polaganje popravnih ispita i mature, o dodatnoj i dopunskoj nastavi. Da li ste primetili da je glavni izvor problema u predmetima koji su prakticno staticni u nastavnim planovima i ne mogu se menjati i prilagoditi novim generacijama vi ili ucite matematiku, fiziku i hemiju ili imate visegodisnji problem. Inicijalni testovi u prvom razredu srednje skole pokazuju katastrofalne rezultate u septembru, samo par meseci posle polaganja mature?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 xml:space="preserve">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 xml:space="preserve">Ono sto mene brine, u zemlji koja se hvali da su se gradjani pri popisu izjasnili 90% kao vernici, da imamo ovoliku kolicinu nasilja u skolskom uzrastu a o onome van te grupacije i da ne govorim. Uvodjenjem verske nastave i gradjanskog vaspitanja nismo dobili napredak u medjuljudskim odnosima. Pripadnost nasilnim grupama i nasilno ponasanje je postalo tako normalno da je uslo u sve pore naseg drustva.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 xml:space="preserve">                                          </w:t>
      </w:r>
      <w:r>
        <w:rPr>
          <w:b/>
          <w:sz w:val="28"/>
        </w:rPr>
        <w:t>Poseban problem je zelja vlasti, u poslednjih 30 godina, da sa minimalnim troskovima odrzi prosvetni sistem. Zar stvarno mislite da se sa ovim platama moze dobiti kvalitetan nastavnik i pedagog. Vlast vec 30 godina tvrdi da ce slobodno trziste resiti sve probleme. Da potsetim da su pilot odeljenja imala znatno manji broj ucenika i znatno bolje i kvalitetnije znanje a kada je period finansiranja prosao sve je nastavljeno po starom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 xml:space="preserve">                                          </w:t>
      </w:r>
      <w:r>
        <w:rPr>
          <w:b/>
          <w:sz w:val="28"/>
        </w:rPr>
        <w:t>Sukobi se nece resiti tako sto ce Ministarstvo izdati Uputstvo na deset strana o postupku i procedurama za tri nivoa nasilja u kome ce se traziti akcija veceg broja prosvetnih radnika a da ni jednom recju nije pomenuta vrsta sankcija za aktere sukoba. U vecini slucajeva Ministarstvo staje na stranu ucenika jer njega treba provuci kroz sistem skolovanja a onda kad se opameti sa dvadeset i vise godina morace da plati nekim privatnim institucijama da se doskoluje i nadoknadi ono sto je propustio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>Namera je da se poveca broj gimnazija a smanji broj srednjih strucnih skola, koje vise kostaju drzavu, i na taj nacin smanji broj strucnih predmenta koje osnovci ne mogu da savladaju uspesno zbog skromnog znanja matematike i fizike. Eto nam sukob na casu fizike kao posledica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>pogresnog razmisljanja o uzrocima.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8"/>
        </w:rPr>
        <w:t xml:space="preserve">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lineRule="auto" w:line="240"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lineRule="auto" w:line="240"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lineRule="auto" w:line="240"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">
    <w:name w:val="Endnot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18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DashedList">
    <w:name w:val="Dash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spacing w:lineRule="auto" w:line="240"/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SquareList">
    <w:name w:val="Squar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spacing w:lineRule="auto" w:line="240"/>
      <w:ind w:left="720" w:hanging="431"/>
    </w:pPr>
    <w:rPr/>
  </w:style>
  <w:style w:type="paragraph" w:styleId="UpperRomanList">
    <w:name w:val="Upper Roman List"/>
    <w:basedOn w:val="NumberedList"/>
    <w:qFormat/>
    <w:pPr>
      <w:spacing w:lineRule="auto" w:line="240"/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