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2. REDOVNA GODIŠNJA</w:t>
      </w:r>
      <w:r>
        <w:rPr>
          <w:rFonts w:cs="Arial" w:ascii="Arial" w:hAnsi="Arial"/>
          <w:b/>
          <w:bCs/>
          <w:sz w:val="28"/>
          <w:szCs w:val="28"/>
          <w:u w:val="single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KUPŠTINA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FBO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ršni odbor je sazvao sednicu 12. Skupštine FBOŠ za</w:t>
      </w:r>
      <w:r>
        <w:rPr>
          <w:rFonts w:cs="Arial" w:ascii="Arial" w:hAnsi="Arial"/>
          <w:b/>
          <w:sz w:val="22"/>
          <w:szCs w:val="22"/>
        </w:rPr>
        <w:t xml:space="preserve"> sredu 07.10.2015. g, </w:t>
      </w:r>
      <w:r>
        <w:rPr>
          <w:rFonts w:cs="Arial" w:ascii="Arial" w:hAnsi="Arial"/>
          <w:sz w:val="22"/>
          <w:szCs w:val="22"/>
        </w:rPr>
        <w:t>sa početkom u 19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nici su prisutvovali skoro svi predsednici sindikalnih organizacija škola član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sutni su bili i g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SPRS-predsednik Ranko Hrnj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BG- predsednica Milica Milenov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SSS - predsednik Milorad Ant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SS -predsednik M. Marjan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nica je  održana u Prostorijama kluba Kolarac, Kolarčeva zadužb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a je otpočela sa radom u 19:3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upštinu je po ovlašćenju Izvršnog odbora, otvorila Gospođa Radmila Dodić - počasna predsednica i članica FBOŠ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edavajuća je u uvodnom izlaganju detaljno objasnila razlog sazivanja Skupštine kao i postupak rada i odlučivanja, pri čemu je naglasila da je ovo 12. redovna Skupština članova FBOŠ-a, da se održava u skladu sa odredbama Statuta  FBOŠ-a i drugih relevantnih propi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setila je članove, da u skladu sa odredbama zakona i statuta FBOŠ-a, imaju pravo da o svim pitanjima glasaju lično, i to na odgovarajući poziv Predsednika skupštine i će se, u skladu sa Statutom društva, članovi Skupštine o tačkama dnevnog reda izjašnjavati dizanjem r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redsednika Skupštine imenovan je g-din Vladan Isaković, član Presedni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članove Komisije za glasanje i verifikaciju imenovani su članov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Advokat Andrija Marković, preds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jiljana Arbutina, član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lena Dubovac, član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isničara je imenovana Gospođa Jasmina Lošić, članica Presedništva, a za overivače zapisnika, lica koja će po sastavljanju Zapisnika sa ove sednice, isti overiti svojim potpisi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ija Ilić, ad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mila Dod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an Isa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ednica Skupštine konstatuje da su prisutni članovi FBOŠ-a koji poseduju većinu od ukupnog broja glasova, da postoji kvorum za održavanje ove sednice i da su ispunjeni uslovi za punovažnost odluči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prelaska na odlučivanje po tačkama, Predsednica Skupštine konstatuje da je predloženi dnevni red današnje Skupštine utvrđen na osnovu Poziva za redovnu sednicu skupštine FBOŠ i sadrži sledeće tačk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zapisnika sa poslednje sednice skupštin FBO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i izboru članova Izvršnog odbor FBO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i izboru članova Nazornog odbora FBO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izmenama i dopunama Statuta sindika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eštaj o rad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ČKA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sednica Skupštine stavlja na razmatranje tačku dnevnog reda koja se odnosi na donošenje odluke o usvajanju Zapisnika sa prethodne sednice Skupštine akcionara održane dana 25.06.2013. g. Predsednica Skupštine ističe da je u skladu sa odredbama Zakona i Statuta  sindikata obaveza Skupštine raspravljanje i usvajanje Zapisnika sa prethodne sedn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što nije bilo primedbi na Zapisnik sa prethodne sednice, predsednica stavlja na glasanje predlog odl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tuje se da je zapisnik sa prethodne sednice Skupštine održane dana 25.06.2013. g. jednoglasno usvojen, te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Statuta  FBOŠ-a Skupština sindikata je donela na redovnoj sednici održanoj dana 07.10.2015. 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vaja se zapisnik sa prethodne sednice Skupštine sindikata održane dana 25.06.2013. 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ČKA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redsednica Skupštine akcionara stavlja na razmatranje tačku dnevnog reda koja se odnosi na donošenje Donošenje Odluke o razrešenju članova Izvršnog odbora FBO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Što se tiče ove tačke dnevnog reda predsedavajuća je podsetila prisutne da u skladu sa Zakonom i Statutom sindikata mandat članova Izvršnog odbora određen je na vremenski period od dve godine. Zatim je naglasila da shodno tome, je potrebno na današnjoj sednici Skupštine sindikata doneti Odluku o razrešenju članova Izvršnog odbor FBO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ca skupštine predlaže da se stavi na glasanje predlog Odluke o razrešenju članova Izvršno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odbor FBO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Zatim predsedavajuća konstatuje da je jednoglasno usvojen predlog Odluke o razrešenju članova Izvršnog odbor FBOŠ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 Statuta FBOŠ, Skupština sindikata je na na sednici održanoj 07.10.2015.g. don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D L U K U br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vaja se Odluka o razrešenju članova Izvršnog odbora FBO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ČKA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Predsednica Skupštine sindikata stavlja na razmatranje tačku dnevnog reda koja se odnosi na donošenje Odluke o imenovanju članova Izvršnog odbor FBO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Što se tiče ove tačke dnevnog reda Predsedavajuća je podsetila prisutne da u skladu sa Zakonom i Statutom sindikata mandat članova Izvršnog odbora ističe protekom dve godine od dana imenovanja. Zatim je naglasila da je shodno tome, potrebno na današnjoj sednici Skupštine sindikata doneti Odluku o imenovanju članova Izvršnog odbor FBO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edsednica skupštine je upoznala članove da nije bilo prijavljenih kandidata, pa u skaldu sa odredbama Statuta, Predsedništvo FBOŠ-a predložilo članove Izvšnog odbo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Za članove Izvšnog odbora predloženi su sledeći kandi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1. Vladan Isakov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2. Vesna Jankov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3. Stana Todorov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4. Jelena Stavanović Dubovac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5. Dragan Pej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6. Jelena Big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7. Milorad Terz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Kao počasni članovi  Izvršnog odbora predloženi s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8. Sofija Ilić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9. Andrija Markov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10. Vesna Ćirov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10. Miodrag Jankov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11. Jasmina Loš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12. Dragica Malov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redsednica skupštine predlaže da se stavi na glasanje predlog Odluke o imenovanju člano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Izvršnog odbor FBO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redsedavajuća konstatuje da je jednoglasno usvojen predlog Odluke o imenovanju člano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Izvršnog odbor FBO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bi Statuta sindikata, Skupština sindikata je na sednici održanoj 07.10.2015 godine done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 se Odluka o imenovanju članova Izvršnog odbor FBO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ČKA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redsednica Skupštine akcionara stavlja na razmatranje tačku dnevnog reda koja se odnosi na Donošenje Odluke o razrešenju Nadzornog odbora FBO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Što se tiče ove tačke dnevnog reda Predsedavajuća je podsetila prisutne da u skladu sa Zakonom i Statutom sindikata, mandat članova Nadzornog odbora određen na vremenski period od dve godine. Zatim je naglasila da je shodno tome, potrebno je na današnjoj sednici Skupštine sindikata doneti Odluku o razrešenju članova Nadzornog odbora FBO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ca skupštine predlaže da se stavi na glasanje predlog Odluke o razrešenju članova Nadzornog odbor FBOŠ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Zatim predsedavajuća konstatuje da je jednoglasno usvojen predlog Odluke o razrešenju članova Nadzornog odbora FBOŠ 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bi  Statuta FBOŠ-a, Skupština sindikata na na sednici održanoj 07.10.2015 g. je done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 br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 se Odluka o razrešenju članova Nadzornog odbora FBO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ČKA 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redsednica Skupštine sindikata stavlja na razmatranje tačku dnevnog reda koja se odnosi na donošenje Odluke o imenovanju člano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Nadzornog odbora FBO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Što se tiče ove tačke dnevnog reda Predsedavajuća je podsetila prisutne da u skladu sa Zakonom i Statutom sindikata mandat članova Nadzornog odbo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ističe protekom dve godine od dana imenovanja. Zatim je naglasila da je shodno tome, potrebno na današnjoj sednici Skupštine sindikata doneti Odluku o imenovanju članova Nadzornog odbor FBO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edsednica skupštine je upoznala članove da u skladu sa odredbama Statuta, Predsedništvo FBOŠ predlaže članove </w:t>
      </w:r>
      <w:r>
        <w:rPr>
          <w:rFonts w:cs="Arial" w:ascii="Arial" w:hAnsi="Arial"/>
          <w:sz w:val="22"/>
          <w:szCs w:val="22"/>
        </w:rPr>
        <w:t xml:space="preserve">Nadzornog odbo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Za članove </w:t>
      </w:r>
      <w:r>
        <w:rPr>
          <w:rFonts w:cs="Arial" w:ascii="Arial" w:hAnsi="Arial"/>
          <w:sz w:val="22"/>
          <w:szCs w:val="22"/>
        </w:rPr>
        <w:t>Nadzornog odbo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predloženi su sledeći kandi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1. Ljiljana Arbuti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2. Marina Glišanov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3. Zoran Jovanov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ca skupštine predlaže da se stavi na glasanje predlog Odluke o imenovanju članova Nadzornog odbor FBO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Zatim Predsedavajuća konstatuje da je jednoglasno usvojen predlog Odluke o imenovanju članova Nadzornog odbor FBO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Statuta sindikata, Skupština sindikata  na sednici održanoj 07.10.2015. g. je done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 br.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Usvaja se Odluka o imenovanju članova Nadzornog odbor FBO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ČKA 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redsednica Skupštine sindikata stavlja na razmatranje tačku dnevnog reda koja se odnosi na donošenj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nošenje Odluke o izmenama i dopunama Statuta sindik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o se tiče donošenja ove odluke Predsedavajuća je obavestila prisutne da je Izvršni odbor  predložio Skupštini na usvajanje Odluke o izmenama i dopunama  Statuta iz razloga gašenja Predsedništva kao organa FBOŠ, i to forimiranjem novog orgna FBOŠ-a, a sve iz razloga ostvarivanja delatnosti i ciljeva FBO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ca skupštine je zatim istakla da da je potrebno da se donese odluka o izboru novog organa FBOŠ, s tim u vezi potrebno je da Skupština akcionara na današnjoj sednici donese Odluku o usvajanju izmena i dopuna Statuta FBOŠ. Predstavnica pravnog tima FBOŠ adv. Sofija Ilić upoznala je sve prisutne o predlogu izmena i dopuna statuta FBOŠ, i iznela da su predložene izmene u sledećim članovima: 11, 15, 16, 18, 19, 20 i 21 Statuta FBO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tavnica pravnog tima FBOŠ adv. Sofija Ilić je prisutnim članovima iznela predloge izmena i dopuna članova: 11, 15, 16, 18, 19, 20 i 21 Statuta FBOŠ, kao i predloge izmena i dopuna svakog člana i iznela ih na glasa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Nakon toga Predsednica skupštine predlaže da se stavi na glasanje predlog Odluke o </w:t>
      </w:r>
      <w:r>
        <w:rPr>
          <w:rFonts w:cs="Arial" w:ascii="Arial" w:hAnsi="Arial"/>
          <w:sz w:val="22"/>
          <w:szCs w:val="22"/>
          <w:lang w:val="pl-PL"/>
        </w:rPr>
        <w:t>izmenama i dopunama</w:t>
      </w:r>
      <w:r>
        <w:rPr>
          <w:rFonts w:cs="Arial" w:ascii="Arial" w:hAnsi="Arial"/>
          <w:sz w:val="22"/>
          <w:szCs w:val="22"/>
        </w:rPr>
        <w:t xml:space="preserve"> Statuta FBOŠ-a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tim Predsedavajuća konstatuje da je jednoglasno usvojen predlog Odluke o izmenama i dopunama Statuta FBOŠ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Statuta FBOŠ-a, Skupština akcionara na sednici održanoj 07.10.2015. godine donela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 br.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 se Odluka o izmenama i dopunama Statuta FBO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ČKA 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redsednica Skupštine sindikata stavlja na razmatranje tačku dnevnog reda koja se odnosi na Izveštaj o ra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časna Predsednica i članovi pravnog tima su upoznali članove FBOŠ sa radom FBOŠ u poslednje dve godine, kao i sa svim aktivnostima koje su preduzete sa ciljem ostvarivanja delatnosti i ciljeva FBO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im članovim sindikata biće dostavljen pisani izveštaj o radu u najkraćem ro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što je ovim iscrpljena i poslednja tačka dnevnog rada, Predsednica Skupštine konstatuje da je sednica Skupštine uspešno okončala rad, zahvaljuje svim prisutnim članovima na učešću u radu Skupštine, kao i da je i ova skupština je prošla u tradicionalno dobroj prijateljskoj atmosferi i „Svaki član posebno i svi mi zajedno smo ponosni što je FBOŠ postao punoletan (registrovan 1997. g.), a uspeo je da zadrži svoj jedinstveni, mladalački, nezavisni i prepoznatljiv duh na sindikalnoj sceni Grada i Republike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kon toga počasna članica sindikata FBOŠ Radmila Dodić je pozvala sve prisutne da se punoletstvo FBOŠ-a skromno proslavi u prostorijama kluba Kolara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upština članova FBOŠ-a završena je u  22:30 čas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čarka</w:t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mina Loš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Zapisnik sa 12.redovne skupštine FBOŠ</w:t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Zapsinik sa 12.Skupštine FBOŠ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7:00Z</dcterms:created>
  <dc:creator>Advokat</dc:creator>
  <dc:description/>
  <cp:keywords/>
  <dc:language>en-US</dc:language>
  <cp:lastModifiedBy>Radmila Dodić</cp:lastModifiedBy>
  <dcterms:modified xsi:type="dcterms:W3CDTF">2015-10-13T16:10:00Z</dcterms:modified>
  <cp:revision>26</cp:revision>
  <dc:subject/>
  <dc:title>Zapsinik sa 12.Skupštine FBOŠ</dc:title>
</cp:coreProperties>
</file>