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object w:dxaOrig="1196" w:dyaOrig="2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31.75pt;width:57.75pt;height:13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4972351" r:id="rId2"/>
        </w:object>
      </w:r>
      <w:r>
        <w:rPr>
          <w:rFonts w:eastAsia="Garamond" w:cs="Garamond" w:ascii="Garamond" w:hAnsi="Garamond"/>
          <w:sz w:val="24"/>
          <w:szCs w:val="24"/>
          <w:lang w:val="sr-RS" w:eastAsia="sr-Latn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Форум београдских основних шк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маја од Ноћаја</w:t>
      </w:r>
      <w:r>
        <w:rPr>
          <w:rFonts w:cs="Times New Roman" w:ascii="Times New Roman" w:hAnsi="Times New Roman"/>
          <w:sz w:val="24"/>
          <w:szCs w:val="24"/>
        </w:rPr>
        <w:t xml:space="preserve"> 9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1000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факс</w:t>
      </w:r>
      <w:r>
        <w:rPr>
          <w:rFonts w:cs="Times New Roman" w:ascii="Times New Roman" w:hAnsi="Times New Roman"/>
          <w:sz w:val="24"/>
          <w:szCs w:val="24"/>
        </w:rPr>
        <w:t>: +381(0)11-26-33-46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-мејл</w:t>
      </w:r>
      <w:r>
        <w:rPr>
          <w:rFonts w:cs="Times New Roman" w:ascii="Times New Roman" w:hAnsi="Times New Roman"/>
          <w:sz w:val="24"/>
          <w:szCs w:val="24"/>
        </w:rPr>
        <w:t>: sindikat@fbos.org.r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ww.fbos.org.rs</w:t>
      </w:r>
    </w:p>
    <w:p>
      <w:pPr>
        <w:pStyle w:val="Normal"/>
        <w:rPr>
          <w:rFonts w:ascii="Garamond" w:hAnsi="Garamond" w:cs="Garamond"/>
          <w:sz w:val="24"/>
          <w:szCs w:val="24"/>
          <w:lang w:val="sr-RS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општење за чланство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оводом Закона који ступа на сна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12. октобра 201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годи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 xml:space="preserve">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>С обзиром на бројна питања поводом одласка у старосну пензију по новом Закону, наши адвокати Софија Илић и Андрија Марковић дају следеће саопште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>З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послени који испуњавају доле наведено иду у пензију уколико Послодавац не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>ћ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е добровољно да их остави, али с обзиром на политику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 xml:space="preserve">Министарства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в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 xml:space="preserve">ће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о сили закон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>морат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</w:rPr>
        <w:t>Старосна пензиј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аво на старосну пензију могу остварити осигураници у 2015:</w:t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Мушкарац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са 65 годи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живота и најмање 15 година стажа осигурањ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са 40 година стажа осигурања и најмање 55 година живота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(Превремена старосна пензија)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RS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Же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са 60 година и шест месеци живота и најмање 15 година стажа осигурањ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са 36 година и четири месеца стажа осигурања и најмање 54 године и четири месеца живота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(Превремена старосна пензија)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рипадници оба пола са 45 година стажа осигурања, без обзира на старос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RS"/>
        </w:rPr>
        <w:t>То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RS"/>
        </w:rPr>
        <w:t>значи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RS"/>
        </w:rPr>
        <w:t xml:space="preserve">да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aко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RS"/>
        </w:rPr>
        <w:t>ж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ена има 60 г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и 6 месеци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RS"/>
        </w:rPr>
        <w:t>ж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ивота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а му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RS"/>
        </w:rPr>
        <w:t>ш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карац 65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RS"/>
        </w:rPr>
        <w:t xml:space="preserve"> г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и 15 година ста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RS"/>
        </w:rPr>
        <w:t>ж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а иде у пензију, и то је по сили закона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RS"/>
        </w:rPr>
        <w:t>ју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право само на отпремнину за одлазак у пензију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RS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sr-RS"/>
        </w:rPr>
        <w:t>Правни тим ФБ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28. августа 2015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31. августа 2015. г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8:14:00Z</dcterms:created>
  <dc:creator>Ivan Stanković</dc:creator>
  <dc:description/>
  <cp:keywords/>
  <dc:language>en-US</dc:language>
  <cp:lastModifiedBy>Ivan Stanković</cp:lastModifiedBy>
  <dcterms:modified xsi:type="dcterms:W3CDTF">2015-08-29T21:55:00Z</dcterms:modified>
  <cp:revision>15</cp:revision>
  <dc:subject/>
  <dc:title/>
</cp:coreProperties>
</file>