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ЗА: Основне школ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ПРЕДМЕТ: Правно мишљење поводом питања чланова синдикат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i/>
          <w:sz w:val="24"/>
          <w:szCs w:val="24"/>
          <w:u w:val="single"/>
          <w:lang w:val="sr-RS"/>
        </w:rPr>
        <w:t>1 - ДА ЛИ ПРЕДСЕДНИК СИНДИКАТА МОЖЕ ДА БУДЕ  ПРОГЛАШЕН ТЕХНОЛОШКИМ ВИШКОМ, односно да му престане радни однос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ОДГОВОР:</w:t>
      </w:r>
    </w:p>
    <w:p>
      <w:pPr>
        <w:pStyle w:val="Normal"/>
        <w:rPr/>
      </w:pPr>
      <w:r>
        <w:rPr>
          <w:rFonts w:cs="Times New Roman" w:ascii="Times New Roman" w:hAnsi="Times New Roman"/>
          <w:sz w:val="24"/>
          <w:szCs w:val="24"/>
          <w:lang w:val="sr-RS"/>
        </w:rPr>
        <w:t xml:space="preserve">Чланом </w:t>
      </w:r>
      <w:r>
        <w:rPr>
          <w:rFonts w:eastAsia="Times New Roman" w:cs="Times New Roman" w:ascii="Times New Roman" w:hAnsi="Times New Roman"/>
          <w:sz w:val="24"/>
          <w:szCs w:val="24"/>
          <w:lang w:val="sr-RS"/>
        </w:rPr>
        <w:t>60. ПКУ је прописано да:</w:t>
      </w:r>
    </w:p>
    <w:p>
      <w:pPr>
        <w:pStyle w:val="Normal"/>
        <w:spacing w:lineRule="auto" w:line="240" w:before="0" w:after="0"/>
        <w:jc w:val="both"/>
        <w:rPr/>
      </w:pPr>
      <w:r>
        <w:rPr>
          <w:rFonts w:eastAsia="Times New Roman" w:cs="Times New Roman" w:ascii="Times New Roman" w:hAnsi="Times New Roman"/>
          <w:sz w:val="24"/>
          <w:szCs w:val="24"/>
          <w:lang w:val="sr-RS"/>
        </w:rPr>
        <w:t>Послодавац не може да откаже  Уговор о раду нити  на други начин да стави у неповољан положај (распоређивање на друге, мање плаћене послове, распоређивање у другу организациону целину,  упућивање на рад у друго место рада, упућивање на рад код другог послодавца) и прогласи технолошким вишком представника запослених (председника синдикалне организације, синдикалне подружнице, синдикалног повереника, чланова Органа синдиката, председника окружног, градског, покрајинског и републичког одбора за време обављања функције и по престанку Функције у складу са законом.</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Што значи да се применом критеријума из члана 33. Посебног колективног уговора, председник  синдиката, као и представник запослених у школском одбору бодује се као и сви запослени и може бити проглашен радником за чијим радом је престала потреба, али му н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може престати радни однос.</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2. КАКО СЕ БОДУЈУ НАСТАВНИЦИ СА ИСТОМ ШКОЛСКОМ СПРЕМОМ, А КОЈИ СУ ЗАПОСЛЕНИ НА РАЗЛИЧИТИМ РАДНИМ МЕСТИМА У ШКОЛИ, У СЛУЧАЈУ ДА СЕ ГАСИ РАДНО МЕСТО. ДА ЛИ СЕ НАСТАВНИК КОЈИ ЈЕ РАДИО НА РАДНОМ МЕСТУ КОЈЕ СЕ ГАСИ, БОДУЈЕ СА НАСТАВНИЦИМА  КОЈИ РАДЕ НА ДРУГОМ РАДНОМ МЕСТУ, А ИМА ИСТУ СТРУЧНУ СПРЕМУ КАО НАСТАВНИЦИ КОЈИ РАДЕ НА РАДНОМ МЕСТУ КОЈЕ СЕ НЕ ГАСИ?</w:t>
      </w:r>
    </w:p>
    <w:p>
      <w:pPr>
        <w:pStyle w:val="Normal"/>
        <w:spacing w:lineRule="auto" w:line="240" w:before="0" w:after="0"/>
        <w:jc w:val="both"/>
        <w:rPr/>
      </w:pPr>
      <w:r>
        <w:rPr>
          <w:rFonts w:eastAsia="Times New Roman" w:cs="Times New Roman" w:ascii="Times New Roman" w:hAnsi="Times New Roman"/>
          <w:i/>
          <w:sz w:val="24"/>
          <w:szCs w:val="24"/>
          <w:lang w:val="sr-RS"/>
        </w:rPr>
        <w:t>КАО И да ли се у случају смањења фонда часова на одређеном предмету и потребе проглашавања технолошких вишкова, бодују само запослени распоређени на пословима наставника тог предмета, или сви запослени који испуњавају услове за извођење наставе из групе преосталих стручних предмета, ма шта они до тада предавали ?</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ОДГОВОР:</w:t>
      </w:r>
    </w:p>
    <w:p>
      <w:pPr>
        <w:pStyle w:val="Normal"/>
        <w:spacing w:lineRule="auto" w:line="240" w:before="0" w:after="0"/>
        <w:jc w:val="both"/>
        <w:rPr/>
      </w:pPr>
      <w:r>
        <w:rPr>
          <w:rFonts w:eastAsia="Times New Roman" w:cs="Times New Roman" w:ascii="Times New Roman" w:hAnsi="Times New Roman"/>
          <w:sz w:val="24"/>
          <w:szCs w:val="24"/>
          <w:lang w:val="sr-RS"/>
        </w:rPr>
        <w:t>У поступку утврђивања запослених за чијим је радом је у потпуности или делимично престала потреба у школи, бодују се сви запослени који испуњавају услове за извођење наставе 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кладу са Уговором о раду на основу кога су засновали радни однос и Анексом уговора о раду. Дакле, бодују се сви запослени који испуњавај услове за извођење наставе из одређене групе стручних предмет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акође,  истичемо да је овакав одговор и у складу са одредбама Закона о раду, јер је послодавац по Закону о раду обавезан да запосленом за чији радом је престала потреба,  покуша да му пронађе радно место које одговара његовој стручној спреми, пре него што га прогласи технолошким вишком. То значи да у случају да се у оквиру школе гаси једно радно место, наставник који је радио на радном месту које се гаси, има право да уђе у поступак попуњавања радног времена за радно место на коме до сад није радио, а има стручну спрему за то радно место, што значи да  се бодује  заједно са запосленима  који су до тада радили на том радном месту, а сви имају исту стручну спрему.</w:t>
      </w:r>
    </w:p>
    <w:p>
      <w:pPr>
        <w:pStyle w:val="NormalWeb"/>
        <w:jc w:val="both"/>
        <w:rPr>
          <w:lang w:val="sr-RS"/>
        </w:rPr>
      </w:pPr>
      <w:r>
        <w:rPr>
          <w:b/>
          <w:lang w:val="sr-RS"/>
        </w:rPr>
        <w:t>Напомена:</w:t>
      </w:r>
      <w:r>
        <w:rPr>
          <w:lang w:val="sr-RS"/>
        </w:rPr>
        <w:t xml:space="preserve">  Оваково мишљење је донето и од стране Министарства просвете и заведено под бројем бр. 119-05-272/04-02 од 5.10.2004),</w:t>
      </w:r>
    </w:p>
    <w:p>
      <w:pPr>
        <w:pStyle w:val="NoSpacing"/>
        <w:jc w:val="right"/>
        <w:rPr/>
      </w:pPr>
      <w:r>
        <w:rPr>
          <w:sz w:val="24"/>
          <w:szCs w:val="24"/>
          <w:lang w:val="sr-RS"/>
        </w:rPr>
        <w:t xml:space="preserve">Давалац правног мишљења: </w:t>
      </w:r>
    </w:p>
    <w:p>
      <w:pPr>
        <w:pStyle w:val="NoSpacing"/>
        <w:jc w:val="right"/>
        <w:rPr>
          <w:sz w:val="24"/>
          <w:szCs w:val="24"/>
          <w:lang w:val="sr-RS"/>
        </w:rPr>
      </w:pPr>
      <w:r>
        <w:rPr>
          <w:sz w:val="24"/>
          <w:szCs w:val="24"/>
          <w:lang w:val="sr-RS"/>
        </w:rPr>
        <w:t>Андрија Марковић и Софија Илић, адвокати ФБОШ</w:t>
      </w:r>
    </w:p>
    <w:p>
      <w:pPr>
        <w:pStyle w:val="Normal"/>
        <w:spacing w:before="0" w:after="200"/>
        <w:rPr>
          <w:rFonts w:ascii="Times New Roman" w:hAnsi="Times New Roman" w:cs="Times New Roman"/>
          <w:sz w:val="28"/>
          <w:szCs w:val="28"/>
          <w:lang w:val="sr-RS"/>
        </w:rPr>
      </w:pPr>
      <w:r>
        <w:rPr>
          <w:rFonts w:cs="Times New Roman" w:ascii="Times New Roman" w:hAnsi="Times New Roman"/>
          <w:sz w:val="28"/>
          <w:szCs w:val="28"/>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32:00Z</dcterms:created>
  <dc:creator>Andrija</dc:creator>
  <dc:description/>
  <cp:keywords/>
  <dc:language>en-US</dc:language>
  <cp:lastModifiedBy>Fokica</cp:lastModifiedBy>
  <dcterms:modified xsi:type="dcterms:W3CDTF">2016-05-16T15:32:00Z</dcterms:modified>
  <cp:revision>9</cp:revision>
  <dc:subject/>
  <dc:title/>
</cp:coreProperties>
</file>