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ekst"/>
        <w:ind w:left="0" w:right="-51" w:firstLine="1418"/>
        <w:jc w:val="right"/>
        <w:rPr>
          <w:rFonts w:ascii="Times New Roman" w:hAnsi="Times New Roman" w:cs="Times New Roman"/>
          <w:sz w:val="24"/>
          <w:szCs w:val="24"/>
        </w:rPr>
      </w:pPr>
      <w:bookmarkStart w:id="0" w:name="SADRZAJ_399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ПРЕДЛО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1tekst"/>
        <w:ind w:left="0" w:right="-51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-51" w:firstLine="1418"/>
        <w:rPr/>
      </w:pPr>
      <w:bookmarkStart w:id="1" w:name="SADRZAJ_399"/>
      <w:r>
        <w:rPr>
          <w:rFonts w:cs="Times New Roman" w:ascii="Times New Roman" w:hAnsi="Times New Roman"/>
          <w:sz w:val="24"/>
          <w:szCs w:val="24"/>
        </w:rPr>
        <w:t xml:space="preserve">На основу члана 246. став 1. Закона о раду („Службени </w:t>
      </w:r>
      <w:bookmarkStart w:id="2" w:name="SADRZAJ_400"/>
      <w:bookmarkEnd w:id="1"/>
      <w:r>
        <w:rPr>
          <w:rFonts w:cs="Times New Roman" w:ascii="Times New Roman" w:hAnsi="Times New Roman"/>
          <w:sz w:val="24"/>
          <w:szCs w:val="24"/>
        </w:rPr>
        <w:t>гласник РС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>, бр. 24/05, 61/05, 54/09, 32/13 и 75/14),</w:t>
      </w:r>
    </w:p>
    <w:p>
      <w:pPr>
        <w:pStyle w:val="1tekst"/>
        <w:ind w:left="0" w:right="91"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Репрезентативни синдикати: Синдикат образовања Србије, Унија синдиката </w:t>
      </w:r>
      <w:bookmarkStart w:id="3" w:name="SADRZAJ_401"/>
      <w:bookmarkEnd w:id="2"/>
      <w:r>
        <w:rPr>
          <w:rFonts w:cs="Times New Roman" w:ascii="Times New Roman" w:hAnsi="Times New Roman"/>
          <w:sz w:val="24"/>
          <w:szCs w:val="24"/>
        </w:rPr>
        <w:t>просветних радника Србије, Синдикат радника у просвети Србије, Грански синдикат просветних радника Србије „Независност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и Влада, закључују</w:t>
      </w:r>
      <w:bookmarkEnd w:id="3"/>
    </w:p>
    <w:p>
      <w:pPr>
        <w:pStyle w:val="Heading4"/>
        <w:tabs>
          <w:tab w:val="clear" w:pos="708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Heading4"/>
        <w:tabs>
          <w:tab w:val="clear" w:pos="708"/>
          <w:tab w:val="left" w:pos="1440" w:leader="none"/>
        </w:tabs>
        <w:spacing w:before="0" w:after="0"/>
        <w:jc w:val="center"/>
        <w:rPr>
          <w:lang w:val="ru-RU"/>
        </w:rPr>
      </w:pPr>
      <w:r>
        <w:rPr>
          <w:lang w:val="ru-RU"/>
        </w:rPr>
        <w:t>ПОСЕБАН КОЛЕКТИВНИ УГОВОР</w:t>
      </w:r>
    </w:p>
    <w:p>
      <w:pPr>
        <w:pStyle w:val="Heading4"/>
        <w:tabs>
          <w:tab w:val="clear" w:pos="708"/>
          <w:tab w:val="left" w:pos="1440" w:leader="none"/>
        </w:tabs>
        <w:spacing w:before="0" w:after="0"/>
        <w:jc w:val="center"/>
        <w:rPr>
          <w:lang w:val="ru-RU"/>
        </w:rPr>
      </w:pPr>
      <w:r>
        <w:rPr>
          <w:lang w:val="ru-RU"/>
        </w:rPr>
        <w:t>ЗА ЗАПОСЛЕНЕ У ОСНОВНИМ И СРЕДЊИМ ШКОЛАМА И ДОМОВИМА УЧЕНИКА</w:t>
      </w:r>
    </w:p>
    <w:p>
      <w:pPr>
        <w:pStyle w:val="Wyq060pododeljak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" w:name="str_1"/>
      <w:bookmarkStart w:id="5" w:name="str_1"/>
      <w:bookmarkEnd w:id="5"/>
    </w:p>
    <w:p>
      <w:pPr>
        <w:pStyle w:val="Wyq060pododeljak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НЕ ОДРЕДБЕ</w:t>
      </w:r>
    </w:p>
    <w:p>
      <w:pPr>
        <w:pStyle w:val="Wyq060pododeljak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bookmarkStart w:id="6" w:name="clan_1"/>
      <w:bookmarkEnd w:id="6"/>
      <w:r>
        <w:rPr>
          <w:rFonts w:cs="Times New Roman" w:ascii="Times New Roman" w:hAnsi="Times New Roman"/>
          <w:lang w:val="ru-RU"/>
        </w:rPr>
        <w:t>Члан 1</w:t>
      </w:r>
      <w:r>
        <w:rPr>
          <w:rFonts w:cs="Times New Roman" w:ascii="Times New Roman" w:hAnsi="Times New Roman"/>
        </w:rPr>
        <w:t>.</w:t>
      </w:r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осебним колективним уговором за запослене у основним и средњим школама и домовима ученика (у даљем тексту: Уговор) уређују се права, обавезе и одговорности из рада и по основу рада запослених у основним школама, средњим школама и домовима ученика (у даљем тексту: запослени) којима се средства за плате обезбеђују у буџету Републике Србије, поступак измене и допуне Уговора, као и међусобни односи учесника Уговора.</w:t>
      </w:r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clan_2"/>
      <w:bookmarkStart w:id="8" w:name="clan_2"/>
      <w:bookmarkEnd w:id="8"/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Члан 2</w:t>
      </w:r>
      <w:r>
        <w:rPr>
          <w:rFonts w:cs="Times New Roman" w:ascii="Times New Roman" w:hAnsi="Times New Roman"/>
        </w:rPr>
        <w:t>.</w:t>
      </w:r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говор се непосредно примењује у свим основним школама, средњим школама и домовима ученика (у даљем тексту: установе) из члана 1. Уговора.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ослодавац у смислу Уговора јесте установа.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Колективним уговором код послодавца могу се утврдити већа права од права утврђених Уговором, као и друга права која нису утврђена Уговором, у складу са законом.</w:t>
      </w:r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9" w:name="clan_3"/>
      <w:bookmarkStart w:id="10" w:name="clan_3"/>
      <w:bookmarkEnd w:id="10"/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Члан 3</w:t>
      </w:r>
      <w:r>
        <w:rPr>
          <w:rFonts w:cs="Times New Roman" w:ascii="Times New Roman" w:hAnsi="Times New Roman"/>
        </w:rPr>
        <w:t>.</w:t>
      </w:r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говор се закључује на време од три године. </w:t>
      </w:r>
    </w:p>
    <w:p>
      <w:pPr>
        <w:pStyle w:val="Wyq060pododeljak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1" w:name="str_2"/>
      <w:bookmarkStart w:id="12" w:name="str_2"/>
      <w:bookmarkEnd w:id="12"/>
    </w:p>
    <w:p>
      <w:pPr>
        <w:pStyle w:val="Wyq060pododeljak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yq060pododeljak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ДНИ ОДНОСИ</w:t>
      </w:r>
    </w:p>
    <w:p>
      <w:pPr>
        <w:pStyle w:val="Wyq100naslovgrupeclanovakurziv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3" w:name="str_3"/>
      <w:bookmarkStart w:id="14" w:name="str_3"/>
      <w:bookmarkEnd w:id="14"/>
    </w:p>
    <w:p>
      <w:pPr>
        <w:pStyle w:val="Wyq100naslovgrupeclanovakurziv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Заснивање радног односа</w:t>
      </w:r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15" w:name="clan_4"/>
      <w:bookmarkStart w:id="16" w:name="clan_4"/>
      <w:bookmarkEnd w:id="16"/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Члан 4</w:t>
      </w:r>
      <w:r>
        <w:rPr>
          <w:rFonts w:cs="Times New Roman" w:ascii="Times New Roman" w:hAnsi="Times New Roman"/>
        </w:rPr>
        <w:t>.</w:t>
      </w:r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Радни однос у установи заснива се уговором о раду са лицем које, поред законских услова, испуњава и посебне услове утврђене актом о организацији и систематизацији послова.</w:t>
      </w:r>
      <w:bookmarkStart w:id="17" w:name="clan_5"/>
      <w:bookmarkEnd w:id="17"/>
    </w:p>
    <w:p>
      <w:pPr>
        <w:pStyle w:val="Clan"/>
        <w:tabs>
          <w:tab w:val="clear" w:pos="708"/>
          <w:tab w:val="left" w:pos="1440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Члан 5</w:t>
      </w:r>
      <w:r>
        <w:rPr>
          <w:rFonts w:cs="Times New Roman" w:ascii="Times New Roman" w:hAnsi="Times New Roman"/>
        </w:rPr>
        <w:t>.</w:t>
      </w:r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е почетка школске године, а најкасније до 15. авгус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и школа достављају листе запослених за чијим је радом у потпуности или делимично престала потреба у текућој школској години као и у претходном периоду и запослених који су засновали радни однос са непуним радним временом, као и листу слободних радних места, која треба да буде потписана од стране овлашћених представника репрезентативних синдиката школе.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ико листа није потписана од стране овлашћених представника синдиката, директор је дужан да на листи наведе разлоге због којих то није учињено. 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Latn-BA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е почетка школске годи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челници школских управа, представници директора и представници репрезентативних синдиката заједнички утврђују листу из става 1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вог члана. 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еузимање се врши следећим редоследом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 листе запослених за чијим је радом делимично или у потпуности престала потреба. запослени се може преузети само за проценат за који му је смањено радно ангажовање у односу на проценат са којим је засновао радни однос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ослени који су засновали радни однос са непуним радним временом у тој установи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ослени који су засновали радни однос са непуним радним временом у установама  на територију надлежне школске управ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ослени који су засновали радни однос са непуним радним временом из других школских управа уз сагласност школских упра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Избор и пријем лица у радни однос, на основу конкурса, врши директор, под условом да се претходно преузимањем није могао засновати радни однос са лицем које је евидентирано у смислу ст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. и 2. овог члана, а испуњава услове утврђене актом о организацији и систематизацији послова. 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колска управа редовно ажурира листе из става 1. овог члана током године, на основу података које достављају директори установа.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послени који на лични захтев прекине радни однос у одређеној установи не пријављује се на листу запослених из става 1. овога члана.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е расписивања конкурса за пријем у радни однос, послодавац је у обавези да прибави мишљење репрезентативних синдиката установе о испуњености услова из ст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. и 2. овог члана.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учају да постоји несагласност, надлежна је школска управа и надлежна инспекција. 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за давање мишљења је петнаест дана од дана пријема захтева. 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дредбе овог члана не примењују се на запослене у домовима ученика.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ан 6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узимање запослених се може вршити из друге установе после 15. августа. 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послени може бити преузет из других установа на неодређено време највише у проценту у којем је засновао радни однос.</w:t>
      </w:r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8" w:name="clan_6"/>
      <w:bookmarkStart w:id="19" w:name="clan_6"/>
      <w:bookmarkEnd w:id="19"/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Члан 7</w:t>
      </w:r>
      <w:r>
        <w:rPr>
          <w:rFonts w:cs="Times New Roman" w:ascii="Times New Roman" w:hAnsi="Times New Roman"/>
        </w:rPr>
        <w:t>.</w:t>
      </w:r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 је дужан да обавести репрезентативни синдикат у установи о извршеном пријему у радни однос у року од 5 дана.</w:t>
      </w:r>
    </w:p>
    <w:p>
      <w:pPr>
        <w:pStyle w:val="Wyq100naslovgrupeclanovakurziv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0" w:name="str_4"/>
      <w:bookmarkStart w:id="21" w:name="str_4"/>
      <w:bookmarkEnd w:id="21"/>
    </w:p>
    <w:p>
      <w:pPr>
        <w:pStyle w:val="Wyq100naslovgrupeclanovakurziv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q100naslovgrupeclanovakurziv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тручно оспособљавање и усавршавање</w:t>
      </w:r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22" w:name="clan_7"/>
      <w:bookmarkStart w:id="23" w:name="clan_7"/>
      <w:bookmarkEnd w:id="23"/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Члан 8</w:t>
      </w:r>
      <w:r>
        <w:rPr>
          <w:rFonts w:cs="Times New Roman" w:ascii="Times New Roman" w:hAnsi="Times New Roman"/>
        </w:rPr>
        <w:t>.</w:t>
      </w:r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Запослени има право и обавезу да се, у току радног односа, стално стручно оспособљава и усавршава и да на основу стручног усавршавања унапређује свој рад.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ослодавац је обавезан да утврди начин стручног оспособљавања и усавршавања запослених, у складу са приоритетима и програмима надлежног министарства и средствима обезбеђеним у буџету јединице локалне самоуправе.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колико послодавац не обезбеди упућивање запосленог на стручно оспособљавање и усавршавање, запослени не може сносити последице по овом основу.</w:t>
      </w:r>
      <w:bookmarkStart w:id="24" w:name="str_5"/>
      <w:bookmarkEnd w:id="24"/>
    </w:p>
    <w:p>
      <w:pPr>
        <w:pStyle w:val="Wyq100naslovgrupeclanovakurziv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00naslovgrupeclanovakurziv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адно време</w:t>
      </w:r>
    </w:p>
    <w:p>
      <w:pPr>
        <w:pStyle w:val="Wyq110naslovclana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25" w:name="str_6"/>
      <w:bookmarkStart w:id="26" w:name="str_6"/>
      <w:bookmarkEnd w:id="26"/>
    </w:p>
    <w:p>
      <w:pPr>
        <w:pStyle w:val="Wyq110naslovclana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уно радно време</w:t>
      </w:r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27" w:name="clan_8"/>
      <w:bookmarkStart w:id="28" w:name="clan_8"/>
      <w:bookmarkEnd w:id="28"/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Члан 9</w:t>
      </w:r>
      <w:r>
        <w:rPr>
          <w:rFonts w:cs="Times New Roman" w:ascii="Times New Roman" w:hAnsi="Times New Roman"/>
        </w:rPr>
        <w:t>.</w:t>
      </w:r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уно радно време запосленог износи 40 часова недељно.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аставнику, васпитачу и стручном сараднику на почетку школске године издаје се решење о годишњем и недељном задужењу фонда часова.</w:t>
      </w:r>
    </w:p>
    <w:p>
      <w:pPr>
        <w:pStyle w:val="Wyq110naslovclana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9" w:name="str_7"/>
      <w:bookmarkStart w:id="30" w:name="str_7"/>
      <w:bookmarkEnd w:id="30"/>
    </w:p>
    <w:p>
      <w:pPr>
        <w:pStyle w:val="Wyq110naslovclana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Непуно радно време</w:t>
      </w:r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31" w:name="clan_9"/>
      <w:bookmarkStart w:id="32" w:name="clan_9"/>
      <w:bookmarkEnd w:id="32"/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Члан 10</w:t>
      </w:r>
      <w:r>
        <w:rPr>
          <w:rFonts w:cs="Times New Roman" w:ascii="Times New Roman" w:hAnsi="Times New Roman"/>
        </w:rPr>
        <w:t>.</w:t>
      </w:r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епуно радно време јесте радно време које је краће од пуног радног времена, у складу са законом.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Актом о организацији и систематизацији послова утврђују се послови на којима се обавља рад са непуним радним временом.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yq110naslovclana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bookmarkStart w:id="33" w:name="str_9"/>
      <w:bookmarkStart w:id="34" w:name="str_8"/>
      <w:bookmarkEnd w:id="33"/>
      <w:bookmarkEnd w:id="34"/>
      <w:r>
        <w:rPr>
          <w:rFonts w:cs="Times New Roman" w:ascii="Times New Roman" w:hAnsi="Times New Roman"/>
          <w:lang w:val="ru-RU"/>
        </w:rPr>
        <w:t>3.3. Прековремени рад</w:t>
      </w:r>
    </w:p>
    <w:p>
      <w:pPr>
        <w:pStyle w:val="Wyq110naslovclana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bookmarkStart w:id="35" w:name="clan_11"/>
      <w:bookmarkEnd w:id="35"/>
      <w:r>
        <w:rPr>
          <w:rFonts w:cs="Times New Roman" w:ascii="Times New Roman" w:hAnsi="Times New Roman"/>
          <w:lang w:val="ru-RU"/>
        </w:rPr>
        <w:t>Члан 11</w:t>
      </w:r>
      <w:r>
        <w:rPr>
          <w:rFonts w:cs="Times New Roman" w:ascii="Times New Roman" w:hAnsi="Times New Roman"/>
        </w:rPr>
        <w:t>.</w:t>
      </w:r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а захтев послодавца, запослени је дужан да ради дуже од пуног радног времена, у складу са законом, и то у случају: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1) више силе,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2) пријема и обраде докумената и података за пријемни испит,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3) обављања завршног и пријемног испита,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4) замене привремено одсутног запосленог до пет радних дана у месецу;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5) извршавања других послова - када је неопходно да се у одређеном року заврши посао.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ослодавац је дужан да запосленом, пре почетка обављања прековременог рада, изда решење о разлозима и трајању прековременог рада и налог за исплату увећане плате у складу са законом.</w:t>
      </w:r>
      <w:bookmarkStart w:id="36" w:name="str_10"/>
      <w:bookmarkEnd w:id="36"/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yq110naslovclana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3.4. Распоред радног времена</w:t>
      </w:r>
    </w:p>
    <w:p>
      <w:pPr>
        <w:pStyle w:val="Wyq110naslovclana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bookmarkStart w:id="37" w:name="clan_12"/>
      <w:bookmarkEnd w:id="37"/>
      <w:r>
        <w:rPr>
          <w:rFonts w:cs="Times New Roman" w:ascii="Times New Roman" w:hAnsi="Times New Roman"/>
          <w:lang w:val="ru-RU"/>
        </w:rPr>
        <w:t>Члан 12</w:t>
      </w:r>
      <w:r>
        <w:rPr>
          <w:rFonts w:cs="Times New Roman" w:ascii="Times New Roman" w:hAnsi="Times New Roman"/>
        </w:rPr>
        <w:t>.</w:t>
      </w:r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Годишњим планом рада установе утврђује се распоред радног времена запослених.</w:t>
      </w:r>
    </w:p>
    <w:p>
      <w:pPr>
        <w:pStyle w:val="Wyq100naslovgrupeclanovakurziv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8" w:name="str_11"/>
      <w:bookmarkStart w:id="39" w:name="str_11"/>
      <w:bookmarkEnd w:id="39"/>
    </w:p>
    <w:p>
      <w:pPr>
        <w:pStyle w:val="Wyq100naslovgrupeclanovakurziv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4. Одмори и одсуства</w:t>
      </w:r>
    </w:p>
    <w:p>
      <w:pPr>
        <w:pStyle w:val="Wyq100naslovgrupeclanovakurziv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q110naslovclana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lang w:val="ru-RU"/>
        </w:rPr>
      </w:pPr>
      <w:bookmarkStart w:id="40" w:name="str_12"/>
      <w:bookmarkEnd w:id="40"/>
      <w:r>
        <w:rPr>
          <w:rFonts w:cs="Times New Roman" w:ascii="Times New Roman" w:hAnsi="Times New Roman"/>
          <w:lang w:val="ru-RU"/>
        </w:rPr>
        <w:t>4.1. Одмор у току дневног рада</w:t>
      </w:r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41" w:name="clan_13"/>
      <w:bookmarkStart w:id="42" w:name="clan_13"/>
      <w:bookmarkEnd w:id="42"/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Члан 13</w:t>
      </w:r>
      <w:r>
        <w:rPr>
          <w:rFonts w:cs="Times New Roman" w:ascii="Times New Roman" w:hAnsi="Times New Roman"/>
        </w:rPr>
        <w:t>.</w:t>
      </w:r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дмор у току дневног рада траје 30 минута за пуно радно време и, по правилу, не може се користити у прва два сата након почетка, нити у последња два сата пре завршетка радног времена, односно за наставнике током непосредног образовно-васпитног рада.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Распоред коришћења одмора у току дневног рада утврђује послодавац.</w:t>
      </w:r>
    </w:p>
    <w:p>
      <w:pPr>
        <w:pStyle w:val="Wyq110naslovclana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3" w:name="str_13"/>
      <w:bookmarkStart w:id="44" w:name="str_13"/>
      <w:bookmarkEnd w:id="44"/>
    </w:p>
    <w:p>
      <w:pPr>
        <w:pStyle w:val="Wyq110naslovclana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Годишњи одмор</w:t>
      </w:r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45" w:name="clan_14"/>
      <w:bookmarkStart w:id="46" w:name="clan_14"/>
      <w:bookmarkEnd w:id="46"/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Члан 14</w:t>
      </w:r>
      <w:r>
        <w:rPr>
          <w:rFonts w:cs="Times New Roman" w:ascii="Times New Roman" w:hAnsi="Times New Roman"/>
        </w:rPr>
        <w:t>.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 свакој календарској години запослени има право на годишњи одмор, у складу са законом и Уговором.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ужина годишњег одмора утврђује се тако што се законски минимум од 20 радних дана увећава по основу: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tabs>
          <w:tab w:val="clear" w:pos="708"/>
          <w:tab w:val="left" w:pos="900" w:leader="none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1. доприноса на раду:</w:t>
      </w:r>
    </w:p>
    <w:p>
      <w:pPr>
        <w:pStyle w:val="Normaluvuceni"/>
        <w:tabs>
          <w:tab w:val="clear" w:pos="708"/>
          <w:tab w:val="left" w:pos="144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1) за остварене изузетне резултате - 4 радна дана,</w:t>
      </w:r>
    </w:p>
    <w:p>
      <w:pPr>
        <w:pStyle w:val="Normaluvuceni"/>
        <w:tabs>
          <w:tab w:val="clear" w:pos="708"/>
          <w:tab w:val="left" w:pos="144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2) за врло успешне резултате - 3 радна дана,</w:t>
      </w:r>
    </w:p>
    <w:p>
      <w:pPr>
        <w:pStyle w:val="Normaluvuceni"/>
        <w:tabs>
          <w:tab w:val="clear" w:pos="708"/>
          <w:tab w:val="left" w:pos="144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3) за успешне резултате - 2 радна дана;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2. услова рада:</w:t>
      </w:r>
    </w:p>
    <w:p>
      <w:pPr>
        <w:pStyle w:val="Normaluvuceni"/>
        <w:tabs>
          <w:tab w:val="clear" w:pos="708"/>
          <w:tab w:val="left" w:pos="1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1) рад са скраћеним радним временом - 3 радна дана,</w:t>
      </w:r>
    </w:p>
    <w:p>
      <w:pPr>
        <w:pStyle w:val="Normaluvuceni"/>
        <w:tabs>
          <w:tab w:val="clear" w:pos="708"/>
          <w:tab w:val="left" w:pos="1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2) редован рад суботом, недељом и рад ноћу - 2 радна дана,</w:t>
      </w:r>
    </w:p>
    <w:p>
      <w:pPr>
        <w:pStyle w:val="Normaluvuceni"/>
        <w:tabs>
          <w:tab w:val="clear" w:pos="708"/>
          <w:tab w:val="left" w:pos="1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3) рад у две и више установа - 2 радна дана;</w:t>
      </w:r>
    </w:p>
    <w:p>
      <w:pPr>
        <w:pStyle w:val="Normaluvuceni"/>
        <w:tabs>
          <w:tab w:val="clear" w:pos="708"/>
          <w:tab w:val="left" w:pos="1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4) отежани услови рада, у складу са општим актом установе - 2 радна дана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3. радног искуства:</w:t>
      </w:r>
    </w:p>
    <w:p>
      <w:pPr>
        <w:pStyle w:val="Normaluvuceni"/>
        <w:tabs>
          <w:tab w:val="clear" w:pos="708"/>
          <w:tab w:val="left" w:pos="144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1) од 5 до 10 година рада - 2 радна дана,</w:t>
      </w:r>
    </w:p>
    <w:p>
      <w:pPr>
        <w:pStyle w:val="Normaluvuceni"/>
        <w:tabs>
          <w:tab w:val="clear" w:pos="708"/>
          <w:tab w:val="left" w:pos="144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2) од 10 до 20 година рада - 3 радна дана,</w:t>
      </w:r>
    </w:p>
    <w:p>
      <w:pPr>
        <w:pStyle w:val="Normaluvuceni"/>
        <w:tabs>
          <w:tab w:val="clear" w:pos="708"/>
          <w:tab w:val="left" w:pos="144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3) од 20 до 30 година рада - 4 радна дана,</w:t>
      </w:r>
    </w:p>
    <w:p>
      <w:pPr>
        <w:pStyle w:val="Normaluvuceni"/>
        <w:tabs>
          <w:tab w:val="clear" w:pos="708"/>
          <w:tab w:val="left" w:pos="144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4) преко 30 година рада - 5 радних дана;</w:t>
      </w:r>
    </w:p>
    <w:p>
      <w:pPr>
        <w:pStyle w:val="Normaluvuceni"/>
        <w:tabs>
          <w:tab w:val="clear" w:pos="708"/>
          <w:tab w:val="left" w:pos="1440" w:leader="none"/>
        </w:tabs>
        <w:spacing w:before="0" w:after="0"/>
        <w:ind w:lef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4. образовања и оспособљености за рад:</w:t>
      </w:r>
    </w:p>
    <w:p>
      <w:pPr>
        <w:pStyle w:val="Normaluvuceni"/>
        <w:tabs>
          <w:tab w:val="clear" w:pos="708"/>
          <w:tab w:val="left" w:pos="1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1) за високо образовање на студијама другог степена (мастер академске студије, специјалистичке академске студије или специјалистичке струковне студије) у складу са Законом о високом образовању, почев од 10. септембра 2005. године и на основним студијама у трајању од најмање четири године, по пропису који је уређивао високо образовање до 10. септембра 2005. године - 4 радна дана,</w:t>
      </w:r>
    </w:p>
    <w:p>
      <w:pPr>
        <w:pStyle w:val="Normaluvuceni"/>
        <w:tabs>
          <w:tab w:val="clear" w:pos="708"/>
          <w:tab w:val="left" w:pos="1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2) за високо образовање на студијама првог степена (основне академске, односно струковне студије), студијама у трајању од три године, више образовање и специјалистичко образовање након средњег образовања - 3 радна дана,</w:t>
      </w:r>
    </w:p>
    <w:p>
      <w:pPr>
        <w:pStyle w:val="Normaluvuceni"/>
        <w:tabs>
          <w:tab w:val="clear" w:pos="708"/>
          <w:tab w:val="left" w:pos="1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3) за средње образовање у трајању од четири године - 2 радна дана,</w:t>
      </w:r>
    </w:p>
    <w:p>
      <w:pPr>
        <w:pStyle w:val="Normaluvuceni"/>
        <w:tabs>
          <w:tab w:val="clear" w:pos="708"/>
          <w:tab w:val="left" w:pos="1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4) за основно образовање, оспособљеност за рад у трајању од једне године, образовање за рад у трајању од две године или средње образовање у трајању од три године - 1 радни дан;</w:t>
      </w:r>
    </w:p>
    <w:p>
      <w:pPr>
        <w:pStyle w:val="Normaluvuceni"/>
        <w:tabs>
          <w:tab w:val="clear" w:pos="708"/>
          <w:tab w:val="left" w:pos="1440" w:leader="none"/>
        </w:tabs>
        <w:spacing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5. социјалних услова:</w:t>
      </w:r>
    </w:p>
    <w:p>
      <w:pPr>
        <w:pStyle w:val="Normaluvuceni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1) родитељу, усвојитељу, старатељу или хранитељу са једним малолетним дететом - 2 радна дана,</w:t>
      </w:r>
    </w:p>
    <w:p>
      <w:pPr>
        <w:pStyle w:val="Normaluvuceni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2) родитељу, усвојитељу, старатељу или хранитељу за свако наредно малолетно дете по 1 радни дан,</w:t>
      </w:r>
    </w:p>
    <w:p>
      <w:pPr>
        <w:pStyle w:val="Normaluvuceni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) родитељу, усвојитељу, старатељу или хранитељу са дететом које има потешкоће у развоју - 3 радна дана, </w:t>
      </w:r>
    </w:p>
    <w:p>
      <w:pPr>
        <w:pStyle w:val="Normaluvuceni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4) инвалиду - 3 радна дана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опринос на раду утврђује се општим актом послодавца.</w:t>
      </w:r>
      <w:bookmarkStart w:id="47" w:name="clan_15"/>
      <w:bookmarkEnd w:id="47"/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Члан 15</w:t>
      </w:r>
      <w:r>
        <w:rPr>
          <w:rFonts w:cs="Times New Roman" w:ascii="Times New Roman" w:hAnsi="Times New Roman"/>
        </w:rPr>
        <w:t>.</w:t>
      </w:r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Распоред коришћења годишњег одмора наставника, васпитача и стручних сарадника утврђује се годишњим планом рада установе, а за остале запослене, у зависности од потребе посла, планом коришћења годишњих одмора.</w:t>
      </w:r>
    </w:p>
    <w:p>
      <w:pPr>
        <w:pStyle w:val="Wyq110naslovclana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8" w:name="str_14"/>
      <w:bookmarkStart w:id="49" w:name="str_14"/>
      <w:bookmarkEnd w:id="49"/>
    </w:p>
    <w:p>
      <w:pPr>
        <w:pStyle w:val="Wyq110naslovclana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Плаћено одсуство</w:t>
      </w:r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50" w:name="clan_16"/>
      <w:bookmarkStart w:id="51" w:name="clan_16"/>
      <w:bookmarkEnd w:id="51"/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Члан 16</w:t>
      </w:r>
      <w:r>
        <w:rPr>
          <w:rFonts w:cs="Times New Roman" w:ascii="Times New Roman" w:hAnsi="Times New Roman"/>
        </w:rPr>
        <w:t>.</w:t>
      </w:r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Запослени има право на плаћено одсуство у укупном трајању до седам радних дана у току календарске године, у случају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лапања брака -  7 радних да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</w:rPr>
        <w:t xml:space="preserve">склапање брака детета – 3 радна дана;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ођаја супруге - 5 радних дана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ођаја члана уже породице - 1 радни дан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вајања детета – 5 радних дана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же болести члана уже породице -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радних дана,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идбе у исто место становања - 2  узастопна радна дана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идбе у друго место становања - 3 радна дана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лементарне непогоде - 5 радних дан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ствовања у културним и спортским приредбама до 2 радна дана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ишћења организованог рекреативног одмора у циљу превенције радне инвалидности до   5 радних дана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ствовања на синдикалним сусретима, семинарима, образовању за синдикалне активности и др. до 7 радних дана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чног усавршавања до   5 радних дана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агања испита за лиценцу до   5 дана,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360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ршавање студија </w:t>
      </w:r>
      <w:r>
        <w:rPr>
          <w:rFonts w:cs="Times New Roman" w:ascii="Times New Roman" w:hAnsi="Times New Roman"/>
          <w:sz w:val="24"/>
          <w:szCs w:val="24"/>
        </w:rPr>
        <w:t xml:space="preserve">другог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ећег степена у складу са Законом о високом образовању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ru-RU"/>
        </w:rPr>
        <w:t>Сл. гласник РС”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ru-RU"/>
        </w:rPr>
        <w:t xml:space="preserve"> бр. </w:t>
      </w:r>
      <w:r>
        <w:rPr>
          <w:rFonts w:cs="Times New Roman" w:ascii="Times New Roman" w:hAnsi="Times New Roman"/>
          <w:iCs/>
        </w:rPr>
        <w:t>76/2005, 100/2007, 97/2008, 44/2010, 93/2012, 89/2013, 99/2014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5 дана.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оред права на одсуство из става 1. овог члана, запослени има право на плаћено одсуство: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  <w:lang w:val="ru-RU"/>
        </w:rPr>
        <w:t>због смрти члана уже породице - 5 радних дана,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ановима уже породице сматрају се брачни друг, деца, браћа, сестре, родитељи, усвојилац, усвоје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таратељ.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д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заступна </w:t>
      </w:r>
      <w:r>
        <w:rPr>
          <w:rFonts w:cs="Times New Roman" w:ascii="Times New Roman" w:hAnsi="Times New Roman"/>
          <w:sz w:val="24"/>
          <w:szCs w:val="24"/>
        </w:rPr>
        <w:t>дана за сваки случај добровољног давања крви рачунајући и дан давања крви.</w:t>
      </w:r>
    </w:p>
    <w:p>
      <w:pPr>
        <w:pStyle w:val="Bezrazmaka1"/>
        <w:tabs>
          <w:tab w:val="clear" w:pos="708"/>
          <w:tab w:val="left" w:pos="144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razmaka1"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</w:rPr>
        <w:t>ослодавац може да одобри запосленом одсуство за сроднике који нису наведени и за друга лица која живе у заједничком породичном домаћинству са запосленим, у трајању утврђеном решењем послодавца.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Запослени може да остварује правно на плаћено одсуство само у моменту када наступи случају по основу кога остварује то право.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yq110naslovclana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bookmarkStart w:id="52" w:name="str_15"/>
      <w:bookmarkEnd w:id="52"/>
      <w:r>
        <w:rPr>
          <w:rFonts w:cs="Times New Roman" w:ascii="Times New Roman" w:hAnsi="Times New Roman"/>
          <w:lang w:val="ru-RU"/>
        </w:rPr>
        <w:t>4.4. Неплаћено одсуство</w:t>
      </w:r>
    </w:p>
    <w:p>
      <w:pPr>
        <w:pStyle w:val="Wyq110naslovclana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bookmarkStart w:id="53" w:name="clan_17"/>
      <w:bookmarkEnd w:id="53"/>
      <w:r>
        <w:rPr>
          <w:rFonts w:cs="Times New Roman" w:ascii="Times New Roman" w:hAnsi="Times New Roman"/>
          <w:lang w:val="ru-RU"/>
        </w:rPr>
        <w:t>Члан 17</w:t>
      </w:r>
      <w:r>
        <w:rPr>
          <w:rFonts w:cs="Times New Roman" w:ascii="Times New Roman" w:hAnsi="Times New Roman"/>
        </w:rPr>
        <w:t>.</w:t>
      </w:r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ослодавац је дужан да запосленом омогући право на неплаћено одсуство у случају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1) дошколовавања - од 30 дана до три године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2) завршавање студија другог и трећег степена у складу са Законом о високом образовању (</w:t>
      </w: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sz w:val="24"/>
          <w:szCs w:val="24"/>
          <w:lang w:val="sr-RS"/>
        </w:rPr>
        <w:t>ужб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ласник РС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. </w:t>
      </w:r>
      <w:r>
        <w:rPr>
          <w:rFonts w:cs="Times New Roman" w:ascii="Times New Roman" w:hAnsi="Times New Roman"/>
          <w:iCs/>
          <w:sz w:val="24"/>
          <w:szCs w:val="24"/>
        </w:rPr>
        <w:t>76/2005, 100/2007, 97/2008, 44/2010, 93/2012, 89/2013, 99/2014) до 6 месеци;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3) учешћа у научноистраживачком пројекту - до окончања пројекта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4) посете члановима уже породице у иностранству - до три месеца, у периоду од три године</w:t>
      </w:r>
      <w:r>
        <w:rPr>
          <w:rFonts w:cs="Times New Roman" w:ascii="Times New Roman" w:hAnsi="Times New Roman"/>
          <w:sz w:val="24"/>
          <w:szCs w:val="24"/>
          <w:lang w:val="sr-Latn-CS"/>
        </w:rPr>
        <w:t>;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5) лечење члана  уже породице;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6) у другим случајевима утврђеним општим актом установе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е може се сматрати дошколовавањем стицање искуства радом код другог послодавца.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>Члановима уже породице сматрају се брачни друг, деца, браћа, сестре, родитељи, усвојилац, усвоје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таратељ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Запосленом који користи неплаћено одсуство мирују права и обавезе из радног односа.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Wyq060pododeljak"/>
        <w:tabs>
          <w:tab w:val="clear" w:pos="708"/>
          <w:tab w:val="left" w:pos="1440" w:leader="none"/>
        </w:tabs>
        <w:rPr/>
      </w:pPr>
      <w:bookmarkStart w:id="54" w:name="str_16"/>
      <w:bookmarkEnd w:id="54"/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АТЕ, НАКНАДЕ ПЛАТА И ОСТАЛА ПРИМАЊА</w:t>
      </w:r>
      <w:bookmarkStart w:id="55" w:name="str_17"/>
      <w:bookmarkEnd w:id="55"/>
    </w:p>
    <w:p>
      <w:pPr>
        <w:pStyle w:val="Normal1"/>
        <w:tabs>
          <w:tab w:val="clear" w:pos="708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Висина основице</w:t>
      </w:r>
    </w:p>
    <w:p>
      <w:pPr>
        <w:pStyle w:val="Normal1"/>
        <w:tabs>
          <w:tab w:val="clear" w:pos="708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Члан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1"/>
        <w:tabs>
          <w:tab w:val="clear" w:pos="708"/>
          <w:tab w:val="left" w:pos="1440" w:leader="none"/>
        </w:tabs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оворне стра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реговарају о висини основице за обрачун и исплату плата сваке године у поступку доношења предлога буџета Републике Србије.</w:t>
      </w:r>
    </w:p>
    <w:p>
      <w:pPr>
        <w:pStyle w:val="Normal1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Уговорне стра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 поступку преговарања разматрају могућност и потребу корекције коефицијената.</w:t>
      </w:r>
    </w:p>
    <w:p>
      <w:pPr>
        <w:pStyle w:val="Normal1"/>
        <w:tabs>
          <w:tab w:val="clear" w:pos="708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Члан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1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Уговорне стране обавезују се да приступе преговарању о корекцији основице за обрачун плата пре доношења предлога закона о буџету за наредну годину, ако дође до битне промене околности на основу којих је утврђена основица за обрачун плата.</w:t>
      </w:r>
    </w:p>
    <w:p>
      <w:pPr>
        <w:pStyle w:val="Normal1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Иницијативу за преговоре покреће синдикат.</w:t>
      </w:r>
    </w:p>
    <w:p>
      <w:pPr>
        <w:pStyle w:val="Normal1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У</w:t>
      </w:r>
      <w:r>
        <w:rPr>
          <w:rFonts w:cs="Times New Roman" w:ascii="Times New Roman" w:hAnsi="Times New Roman"/>
          <w:sz w:val="24"/>
          <w:szCs w:val="24"/>
        </w:rPr>
        <w:t>говорне стра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се обавезују да преговоре започну у року од десет дана од дана покретања иницијативе, те да преговори буду завршени у року од 30 дана од дана покретања иницијативе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56" w:name="str_18"/>
      <w:bookmarkEnd w:id="56"/>
    </w:p>
    <w:p>
      <w:pPr>
        <w:pStyle w:val="Wyq100naslovgrupeclanovakurziv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Елементи за утврђивање плате</w:t>
      </w:r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57" w:name="clan_20"/>
      <w:bookmarkStart w:id="58" w:name="clan_20"/>
      <w:bookmarkEnd w:id="58"/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Члан 20</w:t>
      </w:r>
      <w:r>
        <w:rPr>
          <w:rFonts w:cs="Times New Roman" w:ascii="Times New Roman" w:hAnsi="Times New Roman"/>
        </w:rPr>
        <w:t>.</w:t>
      </w:r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лата се утврђује на основу: основице за обрачун плата, коефицијента са којим се множи основица, додатака на плату и обавеза које запослени плаћа по основу пореза и доприноса за обавезно социјално осигурање из плата у складу са законом.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колико је основна плата запосленог, која је утврђена на основу основице за обрачун плата и коефицијента из прописа о коефицијентима за обрачун и исплату плата, за пуно радно време и остварени стандардни радни учинак, мања од минималне зараде, основна плата запосленог утврђена на напред описан начин исплаћује се у висини минималне зараде.</w:t>
      </w:r>
    </w:p>
    <w:p>
      <w:pPr>
        <w:pStyle w:val="Wyq100naslovgrupeclanovakurziv"/>
        <w:tabs>
          <w:tab w:val="clear" w:pos="708"/>
          <w:tab w:val="left" w:pos="1440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bookmarkStart w:id="59" w:name="str_19"/>
      <w:bookmarkStart w:id="60" w:name="str_19"/>
      <w:bookmarkEnd w:id="60"/>
    </w:p>
    <w:p>
      <w:pPr>
        <w:pStyle w:val="Wyq100naslovgrupeclanovakurziv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лата за обављени рад и време проведено на раду</w:t>
      </w:r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61" w:name="clan_21"/>
      <w:bookmarkStart w:id="62" w:name="clan_21"/>
      <w:bookmarkEnd w:id="62"/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Члан 21</w:t>
      </w:r>
      <w:r>
        <w:rPr>
          <w:rFonts w:cs="Times New Roman" w:ascii="Times New Roman" w:hAnsi="Times New Roman"/>
        </w:rPr>
        <w:t>.</w:t>
      </w:r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ата се исплаћује за обављени рад и време проведено на раду. </w:t>
      </w:r>
    </w:p>
    <w:p>
      <w:pPr>
        <w:pStyle w:val="Wyq100naslovgrupeclanovakurziv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63" w:name="str_20"/>
      <w:bookmarkStart w:id="64" w:name="str_20"/>
      <w:bookmarkEnd w:id="64"/>
    </w:p>
    <w:p>
      <w:pPr>
        <w:pStyle w:val="Wyq100naslovgrupeclanovakurziv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Додатак на плату</w:t>
      </w:r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65" w:name="clan_22"/>
      <w:bookmarkStart w:id="66" w:name="clan_22"/>
      <w:bookmarkEnd w:id="66"/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Члан 22</w:t>
      </w:r>
      <w:r>
        <w:rPr>
          <w:rFonts w:cs="Times New Roman" w:ascii="Times New Roman" w:hAnsi="Times New Roman"/>
        </w:rPr>
        <w:t>.</w:t>
      </w:r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Запослени има право на додатак на плату: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1) за рад на дан празника који је нерадан дан - 110% од основице;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2) за рад ноћу - 26% од основице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ко такав рад није вреднован приликом утврђивања коефицијента;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3) за прековремени рад - 26% од основице</w:t>
      </w:r>
      <w:r>
        <w:rPr>
          <w:rFonts w:cs="Times New Roman" w:ascii="Times New Roman" w:hAnsi="Times New Roman"/>
          <w:sz w:val="24"/>
          <w:szCs w:val="24"/>
          <w:lang w:val="sr-Latn-RS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по основу времена проведеног на раду </w:t>
      </w:r>
      <w:r>
        <w:rPr>
          <w:rFonts w:cs="Times New Roman" w:ascii="Times New Roman" w:hAnsi="Times New Roman"/>
          <w:sz w:val="24"/>
          <w:szCs w:val="24"/>
        </w:rPr>
        <w:t>- у висини од 0,4% од основице за сваку пуну годину рада оствареног у радном односу код послодавц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одавцем, у смислу овог члана уговора, сматра се предш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лска установа, основна и средња школа, високошколска установа (укључујући и научне институте у саставу универзитета) и установе ученичког и студентског стандарда на територији Републике Србије и то као установе које су утврђене одговарајућом мрежом установа као планским актом који доноси оснивач, односно конкурсом који се расписује сваке школске године за упис, односно пријем у ове установе у складу са одговарајућим законом, имајући у виду јединствени систем просвете, који се финансирају из буџетских средстава. 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 случајевима рада преко пуне норме, у складу са Законом о основама система образовања и васпитања, плата се увећава по часу, а вредност часа се израчунава тако што се укупна плата запосленог подели са месечним бројем часова редовне наставе.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сновица за обрачун додатака на плату из става 1 овог члана је производ основице за обрачун плате и коефицијента из прописа којим се утврђују коефицијенти за обрачун и исплату плата запослених у јавним службама.</w:t>
      </w:r>
    </w:p>
    <w:p>
      <w:pPr>
        <w:pStyle w:val="Wyq100naslovgrupeclanovakurziv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bookmarkStart w:id="67" w:name="str_21"/>
      <w:bookmarkStart w:id="68" w:name="str_21"/>
      <w:bookmarkEnd w:id="68"/>
    </w:p>
    <w:p>
      <w:pPr>
        <w:pStyle w:val="Wyq100naslovgrupeclanovakurziv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Wyq100naslovgrupeclanovakurziv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Wyq100naslovgrupeclanovakurziv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Wyq100naslovgrupeclanovakurziv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Wyq100naslovgrupeclanovakurziv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Wyq100naslovgrupeclanovakurziv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Wyq100naslovgrupeclanovakurziv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Накнада плате</w:t>
      </w:r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69" w:name="clan_23"/>
      <w:bookmarkStart w:id="70" w:name="clan_23"/>
      <w:bookmarkEnd w:id="70"/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Члан 23</w:t>
      </w:r>
      <w:r>
        <w:rPr>
          <w:rFonts w:cs="Times New Roman" w:ascii="Times New Roman" w:hAnsi="Times New Roman"/>
        </w:rPr>
        <w:t>.</w:t>
      </w:r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Запослени има право на накнаду плате у висини која се обрачунава и исплаћује према одредбама Закона о раду за време проведено на годишњем одмору, плаћеном одсуству и државном празнику.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ослени има право на накнаду плате у висини која се обрачунава и исплаћује у висини просечне плате у претходних 12 месеци, у случају: 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1) стручног усавршавања;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2) присуствовања седницама државних органа, органа управе и локалне самоуправе, органа удружења послодаваца, привредне коморе, органа управљања код послодавца, органа синдиката у својству члана;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3) учешћа на радно-производним такмичењима и изложбама иновација и других видова стваралаштва.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ослодавац је обавезан да за едукативне семинаре и сл., а према одлуци надлежног органа синдиката, омогући одсуствовање са рада представницима синдиката у трајању од најмање седам радних дана годишње.</w:t>
      </w:r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71" w:name="clan_24"/>
      <w:bookmarkStart w:id="72" w:name="clan_24"/>
      <w:bookmarkEnd w:id="72"/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Члан 24</w:t>
      </w:r>
      <w:r>
        <w:rPr>
          <w:rFonts w:cs="Times New Roman" w:ascii="Times New Roman" w:hAnsi="Times New Roman"/>
        </w:rPr>
        <w:t>.</w:t>
      </w:r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Запослени има право на накнаду плате за време одсуствовања са рада због привремене спречености за рад до 30 дана, и то: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1) у висини од 65% просечне плате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претходна  1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еци пре месеца у којем је наступила привремена спреченост за рад, с тим да не може бити нижа од минималне зараде утврђене у складу са Законом о раду, ако је спреченост за рад проузрокована болешћу или повредом ван рада, ако законом није друкчије одређено;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2) у висини 100% просечне плат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 претходна 12  месеци пре месеца у којем је наступила привремена спреченост за рад, с тим да не може бити нижа од минималне зараде утврђене у складу са Законом о раду, ако је спреченост за рад проузрокована повредом на раду или професионалном болешћу, ако законом није друкчије одређено.</w:t>
      </w:r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73" w:name="clan_24a"/>
      <w:bookmarkStart w:id="74" w:name="clan_24a"/>
      <w:bookmarkEnd w:id="74"/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Члан 25</w:t>
      </w:r>
      <w:r>
        <w:rPr>
          <w:rFonts w:cs="Times New Roman" w:ascii="Times New Roman" w:hAnsi="Times New Roman"/>
        </w:rPr>
        <w:t>.</w:t>
      </w:r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ослодавац може осигурати запосленог од последица несрећног случаја за време обављања рада, из сопствених средстава.</w:t>
      </w:r>
      <w:bookmarkStart w:id="75" w:name="str_23"/>
      <w:bookmarkStart w:id="76" w:name="str_22"/>
      <w:bookmarkEnd w:id="75"/>
      <w:bookmarkEnd w:id="76"/>
    </w:p>
    <w:p>
      <w:pPr>
        <w:pStyle w:val="Wyq100naslovgrupeclanovakurziv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yq100naslovgrupeclanovakurziv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6. Накнада трошкова</w:t>
      </w:r>
    </w:p>
    <w:p>
      <w:pPr>
        <w:pStyle w:val="Wyq100naslovgrupeclanovakurziv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Члан 26</w:t>
      </w:r>
      <w:r>
        <w:rPr>
          <w:rFonts w:cs="Times New Roman" w:ascii="Times New Roman" w:hAnsi="Times New Roman"/>
        </w:rPr>
        <w:t>.</w:t>
      </w:r>
    </w:p>
    <w:p>
      <w:pPr>
        <w:pStyle w:val="Clan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ослени има право на накнаду за долазак и одлазак са рада, у висини цене превозне карте у јавном саобраћају (градски, приградски, међуградски), која мора бити исплаћена до петог у месецу за претходни месец, уколико није обезбедио сопствени превоз. </w:t>
      </w:r>
      <w:r>
        <w:rPr>
          <w:rFonts w:cs="Times New Roman" w:ascii="Times New Roman" w:hAnsi="Times New Roman"/>
          <w:sz w:val="24"/>
          <w:szCs w:val="24"/>
        </w:rPr>
        <w:t>Уколико је перонска карта услов коришћења превоза, сматра се да је иста саставни део трошкова превоза.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а захтев запосленог послодавац је дужан да запосленом обезбеди месечну карту за долазак и одлазак са рада,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олико није обезбедио сопствени превоз.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Запослени има право на накнаду трошкова, и то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време проведено на службеном путу у земљи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време проведено на службеном путу у иностранству, под условима и на начин утврђен прописима којима се регулише службени пут државних службеника и намештеника. 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ind w:firstLine="1440"/>
        <w:jc w:val="both"/>
        <w:rPr/>
      </w:pPr>
      <w:r>
        <w:rPr/>
        <w:t>Накнада трошкова  из став</w:t>
      </w:r>
      <w:r>
        <w:rPr>
          <w:lang w:val="sr-RS"/>
        </w:rPr>
        <w:t>а</w:t>
      </w:r>
      <w:r>
        <w:rPr/>
        <w:t xml:space="preserve"> 3 тачка 1. </w:t>
      </w:r>
      <w:r>
        <w:rPr>
          <w:lang w:val="sr-RS"/>
        </w:rPr>
        <w:t>овог члана</w:t>
      </w:r>
      <w:r>
        <w:rPr/>
        <w:t xml:space="preserve"> исплаћује се запосленом за трошкове исхране за време проведено на службеном путу у земљи (дневнице за службено путовање у земљи), у висини од 5% просечне месечне зараде по запосленом у Републици, према последњем објављеном податку републичког органа надлежног за послове статистике, трошкове ноћења према приложеном рачуну, осим у хотелу лукс категорије, с тим што се путни трошкови превоза признају у целини према приложеном рачуну. </w:t>
      </w:r>
    </w:p>
    <w:p>
      <w:pPr>
        <w:pStyle w:val="Normal"/>
        <w:autoSpaceDE w:val="false"/>
        <w:ind w:firstLine="1440"/>
        <w:jc w:val="both"/>
        <w:rPr/>
      </w:pPr>
      <w:r>
        <w:rPr/>
        <w:t>За време проведено на службеном путу у трајању од 8 до 12 сати, запосленом припада накнада у висини од 50% дневнице</w:t>
      </w:r>
      <w:r>
        <w:rPr>
          <w:lang w:val="sr-RS"/>
        </w:rPr>
        <w:t>, а за трајање дуже од 12 сати, пун износ дневнице.</w:t>
      </w:r>
      <w:r>
        <w:rPr/>
        <w:t xml:space="preserve"> </w:t>
      </w:r>
    </w:p>
    <w:p>
      <w:pPr>
        <w:pStyle w:val="Normal"/>
        <w:autoSpaceDE w:val="false"/>
        <w:ind w:firstLine="1440"/>
        <w:jc w:val="both"/>
        <w:rPr/>
      </w:pPr>
      <w:r>
        <w:rPr/>
        <w:t xml:space="preserve">Накнада трошкова за време службеног пута се исплаћује на основу попуњеног путног налога и приложеног рачуна. 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посленом се пре службеног пута исплаћује аконтација трошкова за службени пут.</w:t>
      </w:r>
    </w:p>
    <w:p>
      <w:pPr>
        <w:pStyle w:val="Normal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слодавац је дужан да запосленом обезбеди накнаду трошкова коришћења сопственог аутомобила у службене сврхе у висини 30% цене једног литра погонског горива по пређеном километру. </w:t>
      </w:r>
      <w:r>
        <w:rPr>
          <w:rFonts w:cs="Times New Roman" w:ascii="Times New Roman" w:hAnsi="Times New Roman"/>
          <w:color w:val="FF0000"/>
          <w:sz w:val="24"/>
          <w:szCs w:val="24"/>
          <w:lang w:val="sr-Latn-B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7. Отпремнин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bookmarkStart w:id="77" w:name="SADRZAJ_172"/>
      <w:bookmarkEnd w:id="77"/>
      <w:r>
        <w:rPr>
          <w:b/>
          <w:bCs/>
        </w:rPr>
        <w:t>Члан 27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  <w:bookmarkStart w:id="78" w:name="SADRZAJ_172"/>
      <w:bookmarkStart w:id="79" w:name="SADRZAJ_173"/>
      <w:bookmarkStart w:id="80" w:name="SADRZAJ_172"/>
      <w:bookmarkStart w:id="81" w:name="SADRZAJ_173"/>
      <w:bookmarkEnd w:id="80"/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bookmarkStart w:id="82" w:name="SADRZAJ_173"/>
      <w:r>
        <w:rPr/>
        <w:tab/>
        <w:t xml:space="preserve">Послодавац је дужан да исплати запосленом отпремнину при </w:t>
      </w:r>
      <w:bookmarkStart w:id="83" w:name="SADRZAJ_174"/>
      <w:bookmarkEnd w:id="82"/>
      <w:r>
        <w:rPr/>
        <w:t>престанку радног односа ради коришћења права на пензију, у висини  троструког износа последње исплаћене</w:t>
      </w:r>
      <w:r>
        <w:rPr>
          <w:b/>
        </w:rPr>
        <w:t xml:space="preserve"> </w:t>
      </w:r>
      <w:r>
        <w:rPr/>
        <w:t xml:space="preserve">плате запосленог, с тим да тако исплаћена отпремнина не може бити нижа од три просечне плате по запосленом код послодавца у моменту исплате, односно три просечне зараде по запосленом исплаћене у Републици Србији према последњем објављеном податку републичког органа надлежног за послове статистике, ако је то за запосленог повољније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FF0000"/>
        </w:rPr>
      </w:pPr>
      <w:r>
        <w:rPr/>
        <w:tab/>
        <w:t xml:space="preserve">Исплата отпремнине врши се у року од 30 дана од дана престанка </w:t>
      </w:r>
      <w:bookmarkStart w:id="84" w:name="SADRZAJ_175"/>
      <w:bookmarkEnd w:id="83"/>
      <w:r>
        <w:rPr/>
        <w:t xml:space="preserve">радног односа. </w:t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  <w:bookmarkEnd w:id="84"/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/>
      </w:pPr>
      <w:r>
        <w:rPr>
          <w:b/>
          <w:bCs/>
        </w:rPr>
        <w:t>8. Увећање плате из сопствених прихода</w:t>
      </w:r>
      <w:r>
        <w:rPr>
          <w:b/>
          <w:bCs/>
          <w:strike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trike/>
        </w:rPr>
      </w:pPr>
      <w:r>
        <w:rPr>
          <w:b/>
          <w:bCs/>
          <w:strike/>
        </w:rPr>
      </w:r>
      <w:bookmarkStart w:id="85" w:name="SADRZAJ_176"/>
      <w:bookmarkStart w:id="86" w:name="SADRZAJ_176"/>
      <w:bookmarkEnd w:id="86"/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Члан 28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  <w:bookmarkStart w:id="87" w:name="SADRZAJ_176"/>
      <w:bookmarkStart w:id="88" w:name="SADRZAJ_177"/>
      <w:bookmarkStart w:id="89" w:name="SADRZAJ_176"/>
      <w:bookmarkStart w:id="90" w:name="SADRZAJ_177"/>
      <w:bookmarkEnd w:id="89"/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bookmarkStart w:id="91" w:name="SADRZAJ_177"/>
      <w:r>
        <w:rPr/>
        <w:tab/>
        <w:t xml:space="preserve">Колективним уговором код послодавца може да се утврди право </w:t>
      </w:r>
      <w:bookmarkStart w:id="92" w:name="SADRZAJ_178"/>
      <w:bookmarkEnd w:id="91"/>
      <w:r>
        <w:rPr/>
        <w:t xml:space="preserve">запосленог на </w:t>
      </w:r>
      <w:r>
        <w:rPr>
          <w:lang w:val="sr-RS"/>
        </w:rPr>
        <w:t xml:space="preserve">увећање плате </w:t>
      </w:r>
      <w:r>
        <w:rPr/>
        <w:t>у висини до 30% од висине плате, које се исплаћује из сопствених прихода које оствари установа, у складу са законом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ab/>
        <w:t xml:space="preserve">Послодавац је обавезан да утврђује приходе и расходе и врши расподелу средстава </w:t>
      </w:r>
      <w:bookmarkStart w:id="93" w:name="SADRZAJ_179"/>
      <w:bookmarkEnd w:id="92"/>
      <w:r>
        <w:rPr/>
        <w:t>из претходног става и обавезан је да о томе обавештава синдикат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FF0000"/>
        </w:rPr>
      </w:pPr>
      <w:r>
        <w:rPr>
          <w:color w:val="FF0000"/>
        </w:rPr>
      </w:r>
      <w:bookmarkEnd w:id="93"/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9. Солидарна помоћ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94" w:name="SADRZAJ_180"/>
      <w:bookmarkStart w:id="95" w:name="SADRZAJ_180"/>
      <w:bookmarkEnd w:id="95"/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Члан 29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  <w:bookmarkStart w:id="96" w:name="SADRZAJ_180"/>
      <w:bookmarkStart w:id="97" w:name="SADRZAJ_181"/>
      <w:bookmarkStart w:id="98" w:name="SADRZAJ_180"/>
      <w:bookmarkStart w:id="99" w:name="SADRZAJ_181"/>
      <w:bookmarkEnd w:id="98"/>
    </w:p>
    <w:p>
      <w:pPr>
        <w:pStyle w:val="Normal"/>
        <w:tabs>
          <w:tab w:val="clear" w:pos="708"/>
          <w:tab w:val="left" w:pos="1440" w:leader="none"/>
        </w:tabs>
        <w:ind w:firstLine="375"/>
        <w:jc w:val="both"/>
        <w:rPr/>
      </w:pPr>
      <w:bookmarkStart w:id="100" w:name="SADRZAJ_181"/>
      <w:r>
        <w:rPr/>
        <w:tab/>
        <w:t xml:space="preserve">Послодавац је дужан да запосленом, по основу солидарности, </w:t>
      </w:r>
      <w:bookmarkStart w:id="101" w:name="SADRZAJ_182"/>
      <w:bookmarkEnd w:id="100"/>
      <w:r>
        <w:rPr/>
        <w:t>исплати помоћ у случају:</w:t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/>
      </w:pPr>
      <w:r>
        <w:rPr/>
        <w:tab/>
        <w:t xml:space="preserve">1) смрти брачног друга или детета - у висини трошкова сахране према приложеним </w:t>
      </w:r>
      <w:bookmarkStart w:id="102" w:name="SADRZAJ_183"/>
      <w:bookmarkEnd w:id="101"/>
      <w:r>
        <w:rPr/>
        <w:t>рачунима до неопорезивог износа;</w:t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/>
      </w:pPr>
      <w:r>
        <w:rPr/>
        <w:tab/>
        <w:t>2) настанка трајне тешке инвалидности – у висини две просечне плате;</w:t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/>
      </w:pPr>
      <w:bookmarkStart w:id="103" w:name="SADRZAJ_184"/>
      <w:bookmarkEnd w:id="102"/>
      <w:bookmarkEnd w:id="103"/>
      <w:r>
        <w:rPr/>
        <w:tab/>
        <w:t>3) боловања дужег од три месеца у континуитету- у висини</w:t>
      </w:r>
      <w:r>
        <w:rPr>
          <w:color w:val="FF0000"/>
        </w:rPr>
        <w:t xml:space="preserve"> </w:t>
      </w:r>
      <w:r>
        <w:rPr/>
        <w:t>једне просечне плате једном у календарској години;</w:t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/>
      </w:pPr>
      <w:bookmarkStart w:id="104" w:name="SADRZAJ_184"/>
      <w:bookmarkStart w:id="105" w:name="SADRZAJ_185"/>
      <w:bookmarkEnd w:id="104"/>
      <w:r>
        <w:rPr/>
        <w:tab/>
        <w:t xml:space="preserve">4) у случају набавке медицинских помагала или лекова која су дефинисана правилником о медицинско-техничким помагалима која се обезбеђују из средстава осигурања- у висини једне просечне </w:t>
      </w:r>
      <w:bookmarkStart w:id="106" w:name="SADRZAJ_186"/>
      <w:bookmarkEnd w:id="105"/>
      <w:r>
        <w:rPr/>
        <w:t>плате.</w:t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375"/>
        <w:jc w:val="both"/>
        <w:rPr/>
      </w:pPr>
      <w:r>
        <w:rPr/>
        <w:tab/>
        <w:t xml:space="preserve">У случају смрти запосленог, породица има право на накнаду трошкова сахране према </w:t>
      </w:r>
      <w:bookmarkStart w:id="107" w:name="SADRZAJ_187"/>
      <w:bookmarkEnd w:id="106"/>
      <w:r>
        <w:rPr/>
        <w:t>приложеним рачунима, до неопорезивог износа, само код једног послодавца.</w:t>
      </w:r>
    </w:p>
    <w:p>
      <w:pPr>
        <w:pStyle w:val="Normal"/>
        <w:tabs>
          <w:tab w:val="clear" w:pos="708"/>
          <w:tab w:val="left" w:pos="1440" w:leader="none"/>
        </w:tabs>
        <w:ind w:firstLine="375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375"/>
        <w:jc w:val="both"/>
        <w:rPr/>
      </w:pPr>
      <w:r>
        <w:rPr/>
        <w:tab/>
        <w:t xml:space="preserve">Просечна плата из става 1. овог члана је просечна плата по </w:t>
      </w:r>
      <w:bookmarkStart w:id="108" w:name="SADRZAJ_188"/>
      <w:bookmarkEnd w:id="107"/>
      <w:r>
        <w:rPr/>
        <w:t>запосленом у установи у претходном месецу, односно просечна зарада исплаћена у Републици Србији у претходном месецу у односу на месец исплате солидарне помоћи, према последњем објављеном податку републичког органа надлежног за послове статистике, ако је то повољније по запосленог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trike/>
          <w:color w:val="FF0000"/>
          <w:lang w:val="sr-RS"/>
        </w:rPr>
      </w:pPr>
      <w:r>
        <w:rPr>
          <w:strike/>
          <w:color w:val="FF0000"/>
          <w:lang w:val="sr-RS"/>
        </w:rPr>
      </w:r>
      <w:bookmarkEnd w:id="108"/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10. Накнада штет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  <w:bookmarkStart w:id="109" w:name="SADRZAJ_189"/>
      <w:bookmarkStart w:id="110" w:name="SADRZAJ_189"/>
      <w:bookmarkEnd w:id="110"/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Члан 30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  <w:bookmarkStart w:id="111" w:name="SADRZAJ_189"/>
      <w:bookmarkStart w:id="112" w:name="SADRZAJ_190"/>
      <w:bookmarkStart w:id="113" w:name="SADRZAJ_189"/>
      <w:bookmarkStart w:id="114" w:name="SADRZAJ_190"/>
      <w:bookmarkEnd w:id="113"/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FF0000"/>
        </w:rPr>
      </w:pPr>
      <w:bookmarkStart w:id="115" w:name="SADRZAJ_190"/>
      <w:r>
        <w:rPr/>
        <w:tab/>
        <w:t xml:space="preserve">Послодавац је дужан да запосленом накнади штету због </w:t>
      </w:r>
      <w:bookmarkStart w:id="116" w:name="SADRZAJ_191"/>
      <w:bookmarkEnd w:id="115"/>
      <w:r>
        <w:rPr/>
        <w:t>повреде на раду или професионалног обољења, у складу са законом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strike/>
          <w:lang w:val="sr-RS"/>
        </w:rPr>
      </w:pPr>
      <w:r>
        <w:rPr>
          <w:strike/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strike/>
          <w:lang w:val="sr-RS"/>
        </w:rPr>
      </w:pPr>
      <w:r>
        <w:rPr>
          <w:strike/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strike/>
          <w:lang w:val="sr-RS"/>
        </w:rPr>
      </w:pPr>
      <w:r>
        <w:rPr>
          <w:strike/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/>
      </w:pPr>
      <w:r>
        <w:rPr>
          <w:strike/>
        </w:rPr>
        <w:br/>
      </w:r>
      <w:bookmarkEnd w:id="116"/>
      <w:r>
        <w:rPr>
          <w:b/>
          <w:bCs/>
        </w:rPr>
        <w:t>11. Јубиларна награда</w:t>
      </w:r>
      <w:r>
        <w:rPr>
          <w:b/>
          <w:bCs/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117" w:name="SADRZAJ_192"/>
      <w:bookmarkStart w:id="118" w:name="SADRZAJ_192"/>
      <w:bookmarkEnd w:id="118"/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Члан 31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bookmarkStart w:id="119" w:name="SADRZAJ_192"/>
      <w:bookmarkStart w:id="120" w:name="SADRZAJ_193"/>
      <w:bookmarkEnd w:id="119"/>
      <w:r>
        <w:rPr/>
        <w:tab/>
        <w:t xml:space="preserve">Послодавац је дужан да запосленом исплати јубиларну </w:t>
      </w:r>
      <w:bookmarkStart w:id="121" w:name="SADRZAJ_194"/>
      <w:bookmarkEnd w:id="120"/>
      <w:r>
        <w:rPr/>
        <w:t>награду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  <w:tab/>
        <w:t>Јубиларна награда исплаћује се запосленом у години када наврши 10, 20, 30</w:t>
      </w:r>
      <w:bookmarkStart w:id="122" w:name="SADRZAJ_195"/>
      <w:bookmarkEnd w:id="121"/>
      <w:r>
        <w:rPr>
          <w:lang w:val="sr-RS"/>
        </w:rPr>
        <w:t xml:space="preserve"> или 35 </w:t>
      </w:r>
      <w:r>
        <w:rPr/>
        <w:t xml:space="preserve">година рада оствареног у радном односу. 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375"/>
        <w:jc w:val="both"/>
        <w:rPr/>
      </w:pPr>
      <w:r>
        <w:rPr/>
        <w:tab/>
        <w:t>Време проведено на раду по основу уговора о привременим и повременим пословима, о делу, о стручном оспособљавању и усавршавању, о допунском раду, као и посебан стаж осигурања у складу са прописима пио (нпр. рођење трећег детета, спортски стаж, време за које је осигураник самостално уплаћивао доприносе и сл.), као и време обављања самосталне делатности  се не сматра радом у радном односу.</w:t>
      </w:r>
    </w:p>
    <w:p>
      <w:pPr>
        <w:pStyle w:val="Normal"/>
        <w:tabs>
          <w:tab w:val="clear" w:pos="708"/>
          <w:tab w:val="left" w:pos="1440" w:leader="none"/>
        </w:tabs>
        <w:ind w:firstLine="375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375"/>
        <w:jc w:val="both"/>
        <w:rPr/>
      </w:pPr>
      <w:r>
        <w:rPr/>
        <w:tab/>
        <w:t>Висина јубиларне награде износи:</w:t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/>
      </w:pPr>
      <w:bookmarkStart w:id="123" w:name="SADRZAJ_196"/>
      <w:bookmarkEnd w:id="122"/>
      <w:bookmarkEnd w:id="123"/>
      <w:r>
        <w:rPr/>
        <w:tab/>
        <w:t>1) пола просечне плате - за 10 година рада оствареног у радном односу;</w:t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/>
      </w:pPr>
      <w:bookmarkStart w:id="124" w:name="SADRZAJ_196"/>
      <w:bookmarkStart w:id="125" w:name="SADRZAJ_197"/>
      <w:bookmarkEnd w:id="124"/>
      <w:bookmarkEnd w:id="125"/>
      <w:r>
        <w:rPr/>
        <w:tab/>
        <w:t>2) једну просечну плату - за 20 година рада оствареног у радном односу;</w:t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/>
      </w:pPr>
      <w:bookmarkStart w:id="126" w:name="SADRZAJ_197"/>
      <w:bookmarkStart w:id="127" w:name="SADRZAJ_198"/>
      <w:bookmarkEnd w:id="126"/>
      <w:r>
        <w:rPr/>
        <w:tab/>
        <w:t>3) једну и по просечну плату - за 30 година рада оствареног у радном односу.</w:t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>
          <w:color w:val="FF0000"/>
        </w:rPr>
      </w:pPr>
      <w:r>
        <w:rPr>
          <w:lang w:val="en-GB"/>
        </w:rPr>
        <w:tab/>
      </w:r>
      <w:r>
        <w:rPr/>
        <w:t xml:space="preserve">4) две просечне платe </w:t>
      </w:r>
      <w:r>
        <w:rPr>
          <w:lang w:val="sr-RS"/>
        </w:rPr>
        <w:t>-</w:t>
      </w:r>
      <w:r>
        <w:rPr/>
        <w:t xml:space="preserve"> за 35 година рада проведених у радном односу.</w:t>
      </w:r>
      <w:bookmarkStart w:id="128" w:name="SADRZAJ_199"/>
      <w:bookmarkEnd w:id="127"/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 xml:space="preserve">Просечна плата из става </w:t>
      </w:r>
      <w:r>
        <w:rPr>
          <w:lang w:val="sr-RS"/>
        </w:rPr>
        <w:t>4</w:t>
      </w:r>
      <w:r>
        <w:rPr/>
        <w:t xml:space="preserve">. овог члана јесте плата из члана 29. </w:t>
      </w:r>
      <w:bookmarkStart w:id="129" w:name="SADRZAJ_200"/>
      <w:bookmarkEnd w:id="128"/>
      <w:r>
        <w:rPr/>
        <w:t>став 3. овог уговора.</w:t>
      </w:r>
      <w:bookmarkEnd w:id="129"/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12. Друга примањ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  <w:bookmarkStart w:id="130" w:name="SADRZAJ_201"/>
      <w:bookmarkStart w:id="131" w:name="SADRZAJ_201"/>
      <w:bookmarkEnd w:id="131"/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bookmarkStart w:id="132" w:name="SADRZAJ_201"/>
      <w:bookmarkStart w:id="133" w:name="SADRZAJ_204"/>
      <w:bookmarkEnd w:id="132"/>
      <w:r>
        <w:rPr>
          <w:b/>
          <w:bCs/>
        </w:rPr>
        <w:t>Члан 32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trike/>
        </w:rPr>
      </w:pPr>
      <w:r>
        <w:rPr>
          <w:b/>
          <w:bCs/>
          <w:strike/>
        </w:rPr>
      </w:r>
      <w:bookmarkStart w:id="134" w:name="SADRZAJ_203"/>
      <w:bookmarkStart w:id="135" w:name="SADRZAJ_203"/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sr-Latn-CS"/>
        </w:rPr>
      </w:pPr>
      <w:r>
        <w:rPr>
          <w:color w:val="FF0000"/>
        </w:rPr>
        <w:tab/>
      </w:r>
      <w:r>
        <w:rPr/>
        <w:t xml:space="preserve">Запосленима </w:t>
      </w:r>
      <w:r>
        <w:rPr>
          <w:lang w:val="sr-RS"/>
        </w:rPr>
        <w:t xml:space="preserve">припада право на </w:t>
      </w:r>
      <w:r>
        <w:rPr/>
        <w:t>Новогодишњ</w:t>
      </w:r>
      <w:r>
        <w:rPr>
          <w:lang w:val="sr-RS"/>
        </w:rPr>
        <w:t>у</w:t>
      </w:r>
      <w:r>
        <w:rPr/>
        <w:t xml:space="preserve"> наград</w:t>
      </w:r>
      <w:r>
        <w:rPr>
          <w:lang w:val="sr-RS"/>
        </w:rPr>
        <w:t>у</w:t>
      </w:r>
      <w:r>
        <w:rPr/>
        <w:t>, у једнаком износу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 xml:space="preserve">О висини </w:t>
      </w:r>
      <w:r>
        <w:rPr>
          <w:lang w:val="sr-RS"/>
        </w:rPr>
        <w:t xml:space="preserve">и динамици исплате награде </w:t>
      </w:r>
      <w:r>
        <w:rPr/>
        <w:t>из ст</w:t>
      </w:r>
      <w:r>
        <w:rPr>
          <w:lang w:val="sr-RS"/>
        </w:rPr>
        <w:t xml:space="preserve">ава 1. </w:t>
      </w:r>
      <w:r>
        <w:rPr/>
        <w:t>овог члана, Влада и репрезентативни синдикати преговарају сваке године</w:t>
      </w:r>
      <w:r>
        <w:rPr>
          <w:lang w:val="sr-RS"/>
        </w:rPr>
        <w:t>.</w:t>
      </w:r>
      <w:bookmarkEnd w:id="135"/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bookmarkStart w:id="136" w:name="SADRZAJ_204"/>
      <w:r>
        <w:rPr/>
        <w:tab/>
        <w:t xml:space="preserve">Послодавац може да, у складу са својом одлуком, из сопствених прихода, уз </w:t>
      </w:r>
      <w:bookmarkStart w:id="137" w:name="SADRZAJ_205"/>
      <w:bookmarkEnd w:id="136"/>
      <w:r>
        <w:rPr/>
        <w:t>претходно прибављено мишљење синдиката, обезбеди деци запослених до 11</w:t>
      </w:r>
      <w:r>
        <w:rPr>
          <w:color w:val="FF0000"/>
        </w:rPr>
        <w:t xml:space="preserve"> </w:t>
      </w:r>
      <w:r>
        <w:rPr/>
        <w:t xml:space="preserve">година старости пригодни поклон за Нову годину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lang w:val="sr-RS"/>
        </w:rPr>
      </w:pPr>
      <w:r>
        <w:rPr/>
        <w:tab/>
        <w:t xml:space="preserve">Послодавац може да, из сопствених прихода, запосленој жени обезбеди поклон или </w:t>
      </w:r>
      <w:bookmarkStart w:id="138" w:name="SADRZAJ_206"/>
      <w:bookmarkEnd w:id="137"/>
      <w:r>
        <w:rPr/>
        <w:t>новчани износ за Дан жен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ab/>
        <w:t xml:space="preserve">Послодавац може да, из сопствених прихода, наставницима чији су ученици освојили </w:t>
      </w:r>
      <w:bookmarkStart w:id="139" w:name="SADRZAJ_207"/>
      <w:bookmarkEnd w:id="138"/>
      <w:r>
        <w:rPr/>
        <w:t>награде на такмичењима, обезбеди новчана средства за награду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ab/>
        <w:t xml:space="preserve">Мерила и критеријуми за остваривање права на награду из става </w:t>
      </w:r>
      <w:bookmarkStart w:id="140" w:name="SADRZAJ_208"/>
      <w:bookmarkEnd w:id="139"/>
      <w:r>
        <w:rPr>
          <w:lang w:val="sr-RS"/>
        </w:rPr>
        <w:t>5</w:t>
      </w:r>
      <w:r>
        <w:rPr/>
        <w:t>. овог члана утврђују се општим актом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center"/>
        <w:rPr/>
      </w:pPr>
      <w:r>
        <w:rPr/>
        <w:br/>
      </w:r>
      <w:bookmarkEnd w:id="140"/>
      <w:r>
        <w:rPr>
          <w:b/>
          <w:bCs/>
        </w:rPr>
        <w:t>13. Рокови за исплату плат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  <w:bookmarkStart w:id="141" w:name="SADRZAJ_209"/>
      <w:bookmarkStart w:id="142" w:name="SADRZAJ_209"/>
      <w:bookmarkEnd w:id="142"/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Члан 33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/>
      </w:pPr>
      <w:bookmarkStart w:id="143" w:name="SADRZAJ_209"/>
      <w:bookmarkStart w:id="144" w:name="SADRZAJ_210"/>
      <w:bookmarkEnd w:id="143"/>
      <w:bookmarkEnd w:id="144"/>
      <w:r>
        <w:rPr/>
        <w:tab/>
        <w:t>Плата се исплаћује у два дела, и то:</w:t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/>
      </w:pPr>
      <w:bookmarkStart w:id="145" w:name="SADRZAJ_210"/>
      <w:bookmarkStart w:id="146" w:name="SADRZAJ_211"/>
      <w:bookmarkEnd w:id="145"/>
      <w:bookmarkEnd w:id="146"/>
      <w:r>
        <w:rPr/>
        <w:tab/>
        <w:t>1) први део до петог у наредном месецу;</w:t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/>
      </w:pPr>
      <w:bookmarkStart w:id="147" w:name="SADRZAJ_211"/>
      <w:bookmarkStart w:id="148" w:name="SADRZAJ_212"/>
      <w:bookmarkEnd w:id="147"/>
      <w:bookmarkEnd w:id="148"/>
      <w:r>
        <w:rPr/>
        <w:tab/>
        <w:t>2) други део до 20. у наредном месецу.</w:t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/>
      </w:pPr>
      <w:r>
        <w:rPr/>
      </w:r>
      <w:bookmarkStart w:id="149" w:name="SADRZAJ_212"/>
      <w:bookmarkStart w:id="150" w:name="SADRZAJ_213"/>
      <w:bookmarkStart w:id="151" w:name="SADRZAJ_212"/>
      <w:bookmarkStart w:id="152" w:name="SADRZAJ_213"/>
      <w:bookmarkEnd w:id="151"/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/>
      </w:pPr>
      <w:bookmarkStart w:id="153" w:name="SADRZAJ_213"/>
      <w:r>
        <w:rPr/>
        <w:tab/>
        <w:t xml:space="preserve">Послодавац је дужан да запосленом, приликом сваке исплате плате и накнада плате, </w:t>
      </w:r>
      <w:bookmarkStart w:id="154" w:name="SADRZAJ_214"/>
      <w:bookmarkEnd w:id="153"/>
      <w:r>
        <w:rPr/>
        <w:t>достави обрачун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IV. ПРЕСТАНАК ПОТРЕБЕ ЗА РАДОМ ЗАПОСЛЕНИХ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bookmarkStart w:id="155" w:name="SADRZAJ_215"/>
      <w:bookmarkEnd w:id="154"/>
      <w:r>
        <w:rPr>
          <w:b/>
          <w:bCs/>
        </w:rPr>
        <w:t xml:space="preserve">1. Критеријуми за утврђивање запослених за чијим је радом престала потреба, са </w:t>
      </w:r>
      <w:bookmarkStart w:id="156" w:name="SADRZAJ_216"/>
      <w:bookmarkEnd w:id="155"/>
      <w:r>
        <w:rPr>
          <w:b/>
          <w:bCs/>
        </w:rPr>
        <w:t>пуним или непуним радним временом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Члан 34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/>
      </w:pPr>
      <w:bookmarkStart w:id="157" w:name="SADRZAJ_217"/>
      <w:bookmarkEnd w:id="156"/>
      <w:r>
        <w:rPr/>
        <w:tab/>
        <w:t xml:space="preserve">Критеријуми за утврђивање запослених за чијим је радом </w:t>
      </w:r>
      <w:bookmarkStart w:id="158" w:name="SADRZAJ_218"/>
      <w:bookmarkEnd w:id="157"/>
      <w:r>
        <w:rPr/>
        <w:t>престала потреба, са пуним или непуним радним временом, вреднују се у бодовима, и 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рад остварен у радном односу:</w:t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/>
      </w:pPr>
      <w:bookmarkStart w:id="159" w:name="SADRZAJ_219"/>
      <w:bookmarkEnd w:id="158"/>
      <w:bookmarkEnd w:id="159"/>
      <w:r>
        <w:rPr/>
        <w:tab/>
        <w:t>1) за сваку годину рада оствареног у радном односу - 1 бод,</w:t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/>
      </w:pPr>
      <w:bookmarkStart w:id="160" w:name="SADRZAJ_219"/>
      <w:bookmarkStart w:id="161" w:name="SADRZAJ_220"/>
      <w:bookmarkEnd w:id="160"/>
      <w:r>
        <w:rPr/>
        <w:tab/>
        <w:t xml:space="preserve">2) за сваку годину рада оствареног у радном односу у </w:t>
      </w:r>
      <w:bookmarkStart w:id="162" w:name="SADRZAJ_221"/>
      <w:bookmarkEnd w:id="161"/>
      <w:r>
        <w:rPr/>
        <w:t>установама образовања - 1 бод;</w:t>
      </w:r>
    </w:p>
    <w:p>
      <w:pPr>
        <w:pStyle w:val="Normal"/>
        <w:jc w:val="both"/>
        <w:rPr/>
      </w:pPr>
      <w:r>
        <w:rPr/>
        <w:tab/>
        <w:tab/>
        <w:t>Време проведено на раду по основу уговора о привременим и повременим пословима, о делу, о стручном оспособљавању и усавршавању, о допунском раду, као и посебан стаж осигурања у складу са прописима пио (нпр. рођење трећег детета, спортски стаж, време за које је осигураник самостално уплаћивао доприносе и сл.), као и време обављања самосталне делатности  се не сматра радом у радном односу.</w:t>
      </w:r>
    </w:p>
    <w:p>
      <w:pPr>
        <w:pStyle w:val="Normal"/>
        <w:tabs>
          <w:tab w:val="clear" w:pos="708"/>
          <w:tab w:val="left" w:pos="1440" w:leader="none"/>
        </w:tabs>
        <w:ind w:firstLine="375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375"/>
        <w:jc w:val="both"/>
        <w:rPr/>
      </w:pPr>
      <w:r>
        <w:rPr/>
        <w:tab/>
        <w:t>Запосленом се рачуна цела година проведена на раду у радном односу без обзира на то да ли је радио са пуним или непуним радним времен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2. образовање: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bookmarkStart w:id="163" w:name="SADRZAJ_222"/>
      <w:bookmarkEnd w:id="162"/>
      <w:r>
        <w:rPr/>
        <w:tab/>
        <w:t xml:space="preserve">1) за високо образовање на студијама другог степена (мастер </w:t>
      </w:r>
      <w:bookmarkStart w:id="164" w:name="SADRZAJ_223"/>
      <w:bookmarkEnd w:id="163"/>
      <w:bookmarkEnd w:id="164"/>
      <w:r>
        <w:rPr/>
        <w:t>академске студије, специјалистичке академске студије или специјалистичке струковне студије) у складу са Законом о високом образовању, почев од 10. септембра 2005. године и на основним студијама у трајању од најмање четири године, по пропису који је уређивао високо образовање до 10. септембра 2005. године - 20 бодова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 xml:space="preserve">2) за високо образовање на студијама првог степена (основне </w:t>
      </w:r>
      <w:bookmarkStart w:id="165" w:name="SADRZAJ_223"/>
      <w:bookmarkStart w:id="166" w:name="SADRZAJ_224"/>
      <w:bookmarkEnd w:id="165"/>
      <w:r>
        <w:rPr/>
        <w:t>академске, односно основне струковне студије), студијама у трајању од три године или вишим образовањем - 15 бодова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 xml:space="preserve">3) за специјалистичко образовање након средњег образовања - 13 </w:t>
      </w:r>
      <w:bookmarkStart w:id="167" w:name="SADRZAJ_225"/>
      <w:bookmarkEnd w:id="166"/>
      <w:r>
        <w:rPr/>
        <w:t>бодова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4) за средње образовање у трајању од 4 године - 12 бодова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bookmarkStart w:id="168" w:name="SADRZAJ_226"/>
      <w:bookmarkEnd w:id="167"/>
      <w:bookmarkEnd w:id="168"/>
      <w:r>
        <w:rPr/>
        <w:tab/>
        <w:t>5) за средње образовање у трајању од 3 године - 10 бодова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bookmarkStart w:id="169" w:name="SADRZAJ_226"/>
      <w:bookmarkStart w:id="170" w:name="SADRZAJ_227"/>
      <w:bookmarkEnd w:id="169"/>
      <w:r>
        <w:rPr/>
        <w:tab/>
        <w:t xml:space="preserve">6) за основно образовање и оспособљеност за рад у трајању од </w:t>
      </w:r>
      <w:bookmarkStart w:id="171" w:name="SADRZAJ_228"/>
      <w:bookmarkEnd w:id="170"/>
      <w:r>
        <w:rPr/>
        <w:t>једне или две године - 5 бодова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Бодовање се врши према стеченом одговарајућем образовању.</w:t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3. такмичења:</w:t>
      </w:r>
    </w:p>
    <w:p>
      <w:pPr>
        <w:pStyle w:val="Normal"/>
        <w:tabs>
          <w:tab w:val="clear" w:pos="708"/>
          <w:tab w:val="left" w:pos="1440" w:leader="none"/>
        </w:tabs>
        <w:rPr/>
      </w:pPr>
      <w:bookmarkStart w:id="172" w:name="SADRZAJ_229"/>
      <w:bookmarkEnd w:id="171"/>
      <w:bookmarkEnd w:id="172"/>
      <w:r>
        <w:rPr/>
        <w:tab/>
        <w:t>1) број бодова за општинско такмичење и смотру:</w:t>
      </w:r>
    </w:p>
    <w:p>
      <w:pPr>
        <w:pStyle w:val="Normal"/>
        <w:tabs>
          <w:tab w:val="clear" w:pos="708"/>
          <w:tab w:val="left" w:pos="1440" w:leader="none"/>
        </w:tabs>
        <w:rPr/>
      </w:pPr>
      <w:bookmarkStart w:id="173" w:name="SADRZAJ_229"/>
      <w:bookmarkStart w:id="174" w:name="SADRZAJ_230"/>
      <w:bookmarkEnd w:id="173"/>
      <w:bookmarkEnd w:id="174"/>
      <w:r>
        <w:rPr/>
        <w:tab/>
        <w:t>за освојено прво место - 2 бода,</w:t>
      </w:r>
    </w:p>
    <w:p>
      <w:pPr>
        <w:pStyle w:val="Normal"/>
        <w:tabs>
          <w:tab w:val="clear" w:pos="708"/>
          <w:tab w:val="left" w:pos="1440" w:leader="none"/>
        </w:tabs>
        <w:rPr/>
      </w:pPr>
      <w:bookmarkStart w:id="175" w:name="SADRZAJ_230"/>
      <w:bookmarkStart w:id="176" w:name="SADRZAJ_231"/>
      <w:bookmarkEnd w:id="175"/>
      <w:bookmarkEnd w:id="176"/>
      <w:r>
        <w:rPr/>
        <w:tab/>
        <w:t>за освојено друго место - 1,5 бод,</w:t>
      </w:r>
    </w:p>
    <w:p>
      <w:pPr>
        <w:pStyle w:val="Normal"/>
        <w:tabs>
          <w:tab w:val="clear" w:pos="708"/>
          <w:tab w:val="left" w:pos="1440" w:leader="none"/>
        </w:tabs>
        <w:rPr/>
      </w:pPr>
      <w:bookmarkStart w:id="177" w:name="SADRZAJ_231"/>
      <w:bookmarkStart w:id="178" w:name="SADRZAJ_232"/>
      <w:bookmarkEnd w:id="177"/>
      <w:bookmarkEnd w:id="178"/>
      <w:r>
        <w:rPr/>
        <w:tab/>
        <w:t>за освојено треће место - 1 бод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  <w:bookmarkStart w:id="179" w:name="SADRZAJ_232"/>
      <w:bookmarkStart w:id="180" w:name="SADRZAJ_233"/>
      <w:bookmarkStart w:id="181" w:name="SADRZAJ_232"/>
      <w:bookmarkStart w:id="182" w:name="SADRZAJ_233"/>
      <w:bookmarkEnd w:id="181"/>
      <w:bookmarkEnd w:id="182"/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2) број бодова за окружно</w:t>
      </w:r>
      <w:r>
        <w:rPr>
          <w:b/>
        </w:rPr>
        <w:t>/</w:t>
      </w:r>
      <w:r>
        <w:rPr/>
        <w:t>регионално, односно градско такмичење и смотру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bookmarkStart w:id="183" w:name="SADRZAJ_233"/>
      <w:bookmarkStart w:id="184" w:name="SADRZAJ_234"/>
      <w:bookmarkEnd w:id="183"/>
      <w:bookmarkEnd w:id="184"/>
      <w:r>
        <w:rPr/>
        <w:tab/>
        <w:t>за освојено прво место - 4 бода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bookmarkStart w:id="185" w:name="SADRZAJ_234"/>
      <w:bookmarkStart w:id="186" w:name="SADRZAJ_235"/>
      <w:bookmarkEnd w:id="185"/>
      <w:bookmarkEnd w:id="186"/>
      <w:r>
        <w:rPr/>
        <w:tab/>
        <w:t>за освојено друго место - 3 бода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bookmarkStart w:id="187" w:name="SADRZAJ_235"/>
      <w:bookmarkStart w:id="188" w:name="SADRZAJ_236"/>
      <w:bookmarkEnd w:id="187"/>
      <w:bookmarkEnd w:id="188"/>
      <w:r>
        <w:rPr/>
        <w:tab/>
        <w:t>за освојено треће место - 2 бода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  <w:bookmarkStart w:id="189" w:name="SADRZAJ_236"/>
      <w:bookmarkStart w:id="190" w:name="SADRZAJ_237"/>
      <w:bookmarkStart w:id="191" w:name="SADRZAJ_236"/>
      <w:bookmarkStart w:id="192" w:name="SADRZAJ_237"/>
      <w:bookmarkEnd w:id="191"/>
      <w:bookmarkEnd w:id="192"/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3) број бодова за републичко такмичење и смотру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bookmarkStart w:id="193" w:name="SADRZAJ_237"/>
      <w:bookmarkStart w:id="194" w:name="SADRZAJ_238"/>
      <w:bookmarkEnd w:id="193"/>
      <w:bookmarkEnd w:id="194"/>
      <w:r>
        <w:rPr/>
        <w:tab/>
        <w:t>за освојено прво место - 8 бодова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bookmarkStart w:id="195" w:name="SADRZAJ_238"/>
      <w:bookmarkStart w:id="196" w:name="SADRZAJ_239"/>
      <w:bookmarkEnd w:id="195"/>
      <w:bookmarkEnd w:id="196"/>
      <w:r>
        <w:rPr/>
        <w:tab/>
        <w:t>за освојено друго место - 6 бодова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bookmarkStart w:id="197" w:name="SADRZAJ_239"/>
      <w:bookmarkStart w:id="198" w:name="SADRZAJ_240"/>
      <w:bookmarkEnd w:id="197"/>
      <w:bookmarkEnd w:id="198"/>
      <w:r>
        <w:rPr/>
        <w:tab/>
        <w:t>за освојено треће место - 4 бода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  <w:bookmarkStart w:id="199" w:name="SADRZAJ_240"/>
      <w:bookmarkStart w:id="200" w:name="SADRZAJ_241"/>
      <w:bookmarkStart w:id="201" w:name="SADRZAJ_240"/>
      <w:bookmarkStart w:id="202" w:name="SADRZAJ_241"/>
      <w:bookmarkEnd w:id="201"/>
      <w:bookmarkEnd w:id="202"/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 xml:space="preserve">4) број бодова за међународно такмичење: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bookmarkStart w:id="203" w:name="SADRZAJ_241"/>
      <w:bookmarkStart w:id="204" w:name="SADRZAJ_242"/>
      <w:bookmarkEnd w:id="203"/>
      <w:bookmarkEnd w:id="204"/>
      <w:r>
        <w:rPr/>
        <w:tab/>
        <w:t>за освојено прво место - 15 бодова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bookmarkStart w:id="205" w:name="SADRZAJ_242"/>
      <w:bookmarkStart w:id="206" w:name="SADRZAJ_243"/>
      <w:bookmarkEnd w:id="205"/>
      <w:bookmarkEnd w:id="206"/>
      <w:r>
        <w:rPr/>
        <w:tab/>
        <w:t>за освојено друго место - 12 бодова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bookmarkStart w:id="207" w:name="SADRZAJ_243"/>
      <w:bookmarkStart w:id="208" w:name="SADRZAJ_244"/>
      <w:bookmarkEnd w:id="207"/>
      <w:r>
        <w:rPr/>
        <w:tab/>
        <w:t>за освојено треће место - 10 бодова.</w:t>
      </w:r>
    </w:p>
    <w:p>
      <w:pPr>
        <w:pStyle w:val="Normal"/>
        <w:jc w:val="both"/>
        <w:rPr/>
      </w:pPr>
      <w:r>
        <w:rPr/>
        <w:tab/>
        <w:tab/>
        <w:t>По основу такмичења бодује се наставник који је ученика припремао за такмичење и који је остварио релевантне резулта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Приликом бодовања запослених у обзир се узима резултат постигнут на такмичењима и смотрама који су организовани у складу са стручним упутством министарства о организовању такмичења и смотри ученика и коју су утврђени наведеним календа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09" w:name="SADRZAJ_244"/>
      <w:r>
        <w:rPr/>
        <w:tab/>
        <w:tab/>
        <w:t xml:space="preserve">Вреднује се само један резултат остварен у </w:t>
      </w:r>
      <w:bookmarkStart w:id="210" w:name="SADRZAJ_245"/>
      <w:bookmarkEnd w:id="209"/>
      <w:r>
        <w:rPr/>
        <w:t xml:space="preserve">највишем рангу такмичења и </w:t>
      </w:r>
      <w:bookmarkStart w:id="211" w:name="SADRZAJ_246"/>
      <w:bookmarkEnd w:id="210"/>
      <w:r>
        <w:rPr/>
        <w:t>смотри. Бодовање по оствареним резултатима на такмичењу и смотри врши се уколико у тој категорији запослени имају могућност учешћа у такмичењу. Приликом бодовања вреднују се резултати остварени у току целокупног  рада оствареног у образовању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4. педагошки допринос у раду:</w:t>
      </w:r>
    </w:p>
    <w:p>
      <w:pPr>
        <w:pStyle w:val="Normal"/>
        <w:jc w:val="both"/>
        <w:rPr/>
      </w:pPr>
      <w:bookmarkStart w:id="212" w:name="SADRZAJ_247"/>
      <w:bookmarkEnd w:id="211"/>
      <w:bookmarkEnd w:id="212"/>
      <w:r>
        <w:rPr/>
        <w:tab/>
        <w:tab/>
        <w:t>1) рад на изради уџбеника који су одобрени решењем министра, у складу са прописима из области образовања и васпитања:</w:t>
      </w:r>
    </w:p>
    <w:p>
      <w:pPr>
        <w:pStyle w:val="Normal"/>
        <w:jc w:val="both"/>
        <w:rPr/>
      </w:pPr>
      <w:bookmarkStart w:id="213" w:name="SADRZAJ_247"/>
      <w:bookmarkStart w:id="214" w:name="SADRZAJ_248"/>
      <w:bookmarkEnd w:id="213"/>
      <w:bookmarkEnd w:id="214"/>
      <w:r>
        <w:rPr/>
        <w:tab/>
        <w:tab/>
        <w:t>- аутор - 7 бодова,</w:t>
      </w:r>
    </w:p>
    <w:p>
      <w:pPr>
        <w:pStyle w:val="Normal"/>
        <w:jc w:val="both"/>
        <w:rPr/>
      </w:pPr>
      <w:bookmarkStart w:id="215" w:name="SADRZAJ_248"/>
      <w:bookmarkStart w:id="216" w:name="SADRZAJ_249"/>
      <w:bookmarkEnd w:id="215"/>
      <w:bookmarkEnd w:id="216"/>
      <w:r>
        <w:rPr/>
        <w:tab/>
        <w:tab/>
        <w:t>- сарадник на изради уџбеника - илустратор - 5 бодова,</w:t>
      </w:r>
    </w:p>
    <w:p>
      <w:pPr>
        <w:pStyle w:val="Normal"/>
        <w:jc w:val="both"/>
        <w:rPr/>
      </w:pPr>
      <w:bookmarkStart w:id="217" w:name="SADRZAJ_249"/>
      <w:bookmarkStart w:id="218" w:name="SADRZAJ_250"/>
      <w:bookmarkEnd w:id="217"/>
      <w:bookmarkEnd w:id="218"/>
      <w:r>
        <w:rPr/>
        <w:tab/>
        <w:tab/>
        <w:t>- рецензент - 4 бода;</w:t>
      </w:r>
    </w:p>
    <w:p>
      <w:pPr>
        <w:pStyle w:val="Normal"/>
        <w:jc w:val="both"/>
        <w:rPr/>
      </w:pPr>
      <w:bookmarkStart w:id="219" w:name="SADRZAJ_250"/>
      <w:bookmarkStart w:id="220" w:name="SADRZAJ_251"/>
      <w:bookmarkEnd w:id="219"/>
      <w:r>
        <w:rPr/>
        <w:tab/>
        <w:tab/>
        <w:t xml:space="preserve">2) објављен рад из струке у стручној домаћој или страној </w:t>
      </w:r>
      <w:bookmarkStart w:id="221" w:name="SADRZAJ_252"/>
      <w:bookmarkEnd w:id="220"/>
      <w:r>
        <w:rPr/>
        <w:t>литератури - 1 бод;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sr-RS"/>
        </w:rPr>
        <w:t>Б</w:t>
      </w:r>
      <w:r>
        <w:rPr/>
        <w:t>ез обзира на број објављених радова по овом основу добија се само један б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За педагошки допринос раду бодови се добијају само по једном основу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5. имовно стање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bookmarkStart w:id="222" w:name="SADRZAJ_253"/>
      <w:bookmarkEnd w:id="221"/>
      <w:r>
        <w:rPr/>
        <w:tab/>
        <w:t xml:space="preserve">1) ако су укупна примања домаћинства по члану на нивоу </w:t>
      </w:r>
      <w:bookmarkStart w:id="223" w:name="SADRZAJ_254"/>
      <w:bookmarkEnd w:id="222"/>
      <w:r>
        <w:rPr/>
        <w:t>републичког просека према последњем објављеном податку републичког органа надлежног за послове статистике - 0,5 бодова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 xml:space="preserve">2) ако су укупна примања домаћинства по члану испод </w:t>
      </w:r>
      <w:bookmarkStart w:id="224" w:name="SADRZAJ_255"/>
      <w:bookmarkEnd w:id="223"/>
      <w:r>
        <w:rPr/>
        <w:t>републичког просека према последњем објављеном податку републичког органа надлежног за послове статистике - 1 бод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sr-RS"/>
        </w:rPr>
      </w:pPr>
      <w:r>
        <w:rPr/>
        <w:tab/>
        <w:t xml:space="preserve">Код бодовања имовног стања, под породичним домаћинством </w:t>
      </w:r>
      <w:bookmarkStart w:id="225" w:name="SADRZAJ_256"/>
      <w:bookmarkEnd w:id="224"/>
      <w:r>
        <w:rPr/>
        <w:t>сматрају се: брачни друг, деца и родитељи које запослени издржава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  <w:tab/>
        <w:t xml:space="preserve">6. здравствено стање на основу налаза надлежне здравствене </w:t>
      </w:r>
      <w:bookmarkStart w:id="226" w:name="SADRZAJ_257"/>
      <w:bookmarkEnd w:id="225"/>
      <w:r>
        <w:rPr/>
        <w:t>установе, односно надлежног фонда пензијског и инвалидског осигурања:</w:t>
      </w:r>
    </w:p>
    <w:p>
      <w:pPr>
        <w:pStyle w:val="Normal"/>
        <w:jc w:val="both"/>
        <w:rPr/>
      </w:pPr>
      <w:r>
        <w:rPr/>
        <w:tab/>
        <w:tab/>
        <w:t>1) инвалид друге категорије - 3 бода,</w:t>
      </w:r>
    </w:p>
    <w:p>
      <w:pPr>
        <w:pStyle w:val="Normal"/>
        <w:jc w:val="both"/>
        <w:rPr/>
      </w:pPr>
      <w:bookmarkStart w:id="227" w:name="SADRZAJ_258"/>
      <w:bookmarkEnd w:id="226"/>
      <w:r>
        <w:rPr/>
        <w:tab/>
        <w:tab/>
        <w:t xml:space="preserve">2) тешка болест запосленог на основу конзилијарног налаза </w:t>
      </w:r>
      <w:bookmarkStart w:id="228" w:name="SADRZAJ_259"/>
      <w:bookmarkEnd w:id="227"/>
      <w:r>
        <w:rPr/>
        <w:t xml:space="preserve">лекара надлежне здравствене установе - 3 бода, </w:t>
      </w:r>
    </w:p>
    <w:p>
      <w:pPr>
        <w:pStyle w:val="Normal"/>
        <w:jc w:val="both"/>
        <w:rPr/>
      </w:pPr>
      <w:r>
        <w:rPr/>
        <w:tab/>
        <w:tab/>
        <w:t>3) запослени који болује од професионалне болести - 2 бода.</w:t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/>
      </w:pPr>
      <w:r>
        <w:rPr/>
      </w:r>
      <w:bookmarkStart w:id="229" w:name="SADRZAJ_260"/>
      <w:bookmarkStart w:id="230" w:name="SADRZAJ_260"/>
      <w:bookmarkEnd w:id="228"/>
    </w:p>
    <w:p>
      <w:pPr>
        <w:pStyle w:val="Normal"/>
        <w:jc w:val="both"/>
        <w:rPr/>
      </w:pPr>
      <w:bookmarkStart w:id="231" w:name="SADRZAJ_260"/>
      <w:r>
        <w:rPr/>
        <w:tab/>
        <w:tab/>
        <w:t xml:space="preserve">Бодовање по овом основу врши се само по једној од тачака која </w:t>
      </w:r>
      <w:bookmarkStart w:id="232" w:name="SADRZAJ_261"/>
      <w:bookmarkEnd w:id="231"/>
      <w:r>
        <w:rPr/>
        <w:t>је најповољнија за запосленог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Тешка болест запосленог утврђује се на основу конзилијарног налаза лекара надлежне здравствене установе на територији општине или на територији града на коме је формирана таква комисија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7. број деце предшколског узраста, односно деце на редовном </w:t>
      </w:r>
      <w:bookmarkStart w:id="233" w:name="SADRZAJ_262"/>
      <w:bookmarkEnd w:id="232"/>
      <w:r>
        <w:rPr/>
        <w:t xml:space="preserve">школовању до 26 година старости: </w:t>
      </w:r>
    </w:p>
    <w:p>
      <w:pPr>
        <w:pStyle w:val="Normal"/>
        <w:jc w:val="both"/>
        <w:rPr/>
      </w:pPr>
      <w:r>
        <w:rPr/>
        <w:tab/>
        <w:tab/>
        <w:t>1) ако запослени има једно дете - 1 бод,</w:t>
      </w:r>
    </w:p>
    <w:p>
      <w:pPr>
        <w:pStyle w:val="Normal"/>
        <w:jc w:val="both"/>
        <w:rPr/>
      </w:pPr>
      <w:bookmarkStart w:id="234" w:name="SADRZAJ_263"/>
      <w:bookmarkEnd w:id="233"/>
      <w:bookmarkEnd w:id="234"/>
      <w:r>
        <w:rPr/>
        <w:tab/>
        <w:tab/>
        <w:t>2) ако запослени има двоје деце - 3 бода,</w:t>
      </w:r>
    </w:p>
    <w:p>
      <w:pPr>
        <w:pStyle w:val="Normal"/>
        <w:jc w:val="both"/>
        <w:rPr/>
      </w:pPr>
      <w:bookmarkStart w:id="235" w:name="SADRZAJ_263"/>
      <w:bookmarkStart w:id="236" w:name="SADRZAJ_264"/>
      <w:bookmarkEnd w:id="235"/>
      <w:r>
        <w:rPr/>
        <w:tab/>
        <w:tab/>
        <w:t>3) ако запослени има троје и више деце - 5 бодова.</w:t>
      </w:r>
      <w:bookmarkEnd w:id="23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Cs/>
        </w:rPr>
        <w:t>Као дете на редовном школовању до 26 година</w:t>
      </w:r>
      <w:r>
        <w:rPr>
          <w:bCs/>
          <w:shd w:fill="FFFFFF" w:val="clear"/>
        </w:rPr>
        <w:t xml:space="preserve"> старости сматра се и ученик завршног разреда основне и средње школе до краја школске године, односно до 31. августа године у којој дете има својство редовног ученика завршног разред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  <w:shd w:fill="FFFFFF" w:val="clear"/>
        </w:rPr>
        <w:tab/>
      </w:r>
      <w:r>
        <w:rPr>
          <w:bCs/>
          <w:shd w:fill="FFFFFF" w:val="clear"/>
          <w:lang w:val="sr-RS"/>
        </w:rPr>
        <w:t>З</w:t>
      </w:r>
      <w:r>
        <w:rPr>
          <w:bCs/>
          <w:shd w:fill="FFFFFF" w:val="clear"/>
        </w:rPr>
        <w:t>а критеријум за који запослени не достави потребну документацију у остављеном року за утврђивање листе запослених за чијим је радом у потпуности или делимично престала потреба, бодује се са нула бодова.</w:t>
      </w:r>
    </w:p>
    <w:p>
      <w:pPr>
        <w:pStyle w:val="Normal"/>
        <w:tabs>
          <w:tab w:val="clear" w:pos="708"/>
          <w:tab w:val="left" w:pos="1440" w:leader="none"/>
        </w:tabs>
        <w:ind w:firstLine="615"/>
        <w:jc w:val="center"/>
        <w:rPr>
          <w:bCs/>
          <w:shd w:fill="FFFFFF" w:val="clear"/>
          <w:lang w:val="sr-RS"/>
        </w:rPr>
      </w:pPr>
      <w:r>
        <w:rPr>
          <w:bCs/>
          <w:shd w:fill="FFFFFF" w:val="clear"/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ind w:firstLine="615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ind w:firstLine="615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ind w:firstLine="615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ind w:firstLine="615"/>
        <w:jc w:val="center"/>
        <w:rPr/>
      </w:pPr>
      <w:r>
        <w:rPr/>
        <w:br/>
      </w:r>
      <w:r>
        <w:rPr>
          <w:b/>
          <w:bCs/>
        </w:rPr>
        <w:t>Члан 35.</w:t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>
          <w:b/>
          <w:b/>
          <w:bCs/>
        </w:rPr>
      </w:pPr>
      <w:r>
        <w:rPr>
          <w:b/>
          <w:bCs/>
        </w:rPr>
      </w:r>
      <w:bookmarkStart w:id="237" w:name="SADRZAJ_266"/>
      <w:bookmarkStart w:id="238" w:name="SADRZAJ_266"/>
    </w:p>
    <w:p>
      <w:pPr>
        <w:pStyle w:val="Normal"/>
        <w:jc w:val="both"/>
        <w:rPr/>
      </w:pPr>
      <w:bookmarkStart w:id="239" w:name="SADRZAJ_266"/>
      <w:r>
        <w:rPr/>
        <w:tab/>
        <w:tab/>
        <w:t xml:space="preserve">На основу критеријума из члана 34. Уговора сачињава се ранг </w:t>
      </w:r>
      <w:bookmarkStart w:id="240" w:name="SADRZAJ_267"/>
      <w:bookmarkEnd w:id="239"/>
      <w:r>
        <w:rPr/>
        <w:t>листа према редоследу бодова, почев од највеће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За запосленог за чијим је радом престала потреба утврђује се запослени који </w:t>
      </w:r>
      <w:bookmarkStart w:id="241" w:name="SADRZAJ_268"/>
      <w:bookmarkEnd w:id="240"/>
      <w:r>
        <w:rPr/>
        <w:t>оствари најмањи број бод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Уколико више запослених има исти број бодова, предност има </w:t>
      </w:r>
      <w:bookmarkStart w:id="242" w:name="SADRZAJ_269"/>
      <w:bookmarkEnd w:id="241"/>
      <w:r>
        <w:rPr/>
        <w:t>запослени који је остварио већи број бодова по основу рада оствареног у радном односу, образовања, такмичења, педагошког доприноса у раду, имовног стања, здравственог стања, броја деце, и то наведеним редоследом.</w:t>
      </w:r>
      <w:bookmarkEnd w:id="242"/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Члан 36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243" w:name="SADRZAJ_270"/>
      <w:r>
        <w:rPr/>
        <w:tab/>
        <w:tab/>
        <w:t xml:space="preserve">Решење којим се утврђује да је престала потреба за радом </w:t>
      </w:r>
      <w:bookmarkStart w:id="244" w:name="SADRZAJ_271"/>
      <w:bookmarkEnd w:id="243"/>
      <w:r>
        <w:rPr/>
        <w:t>запосленог доноси директор, на основу предлога комисије коју именује орган управљања установе на предлог синдик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Комисија из става 1 овог члана утврђује  предлог на основу листе која је </w:t>
      </w:r>
      <w:bookmarkStart w:id="245" w:name="SADRZAJ_272"/>
      <w:bookmarkEnd w:id="244"/>
      <w:r>
        <w:rPr/>
        <w:t>сачињена према критеријумима из члана 34. Уговора.</w:t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bookmarkEnd w:id="245"/>
      <w:r>
        <w:rPr>
          <w:b/>
          <w:bCs/>
        </w:rPr>
        <w:t>2. Мере за запошљавањ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  <w:bookmarkStart w:id="246" w:name="SADRZAJ_273"/>
      <w:bookmarkStart w:id="247" w:name="SADRZAJ_273"/>
      <w:bookmarkEnd w:id="247"/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Члан 37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248" w:name="SADRZAJ_273"/>
      <w:bookmarkStart w:id="249" w:name="SADRZAJ_274"/>
      <w:bookmarkEnd w:id="248"/>
      <w:bookmarkEnd w:id="249"/>
      <w:r>
        <w:rPr/>
        <w:tab/>
        <w:tab/>
        <w:t>Запослени за чијим је радом престала потреба може бити:</w:t>
      </w:r>
    </w:p>
    <w:p>
      <w:pPr>
        <w:pStyle w:val="Normal"/>
        <w:jc w:val="both"/>
        <w:rPr/>
      </w:pPr>
      <w:bookmarkStart w:id="250" w:name="SADRZAJ_274"/>
      <w:bookmarkStart w:id="251" w:name="SADRZAJ_275"/>
      <w:bookmarkEnd w:id="250"/>
      <w:bookmarkEnd w:id="251"/>
      <w:r>
        <w:rPr/>
        <w:tab/>
        <w:tab/>
        <w:t>1) распоређен на друго радно место у установи;</w:t>
      </w:r>
    </w:p>
    <w:p>
      <w:pPr>
        <w:pStyle w:val="Normal"/>
        <w:jc w:val="both"/>
        <w:rPr/>
      </w:pPr>
      <w:bookmarkStart w:id="252" w:name="SADRZAJ_275"/>
      <w:bookmarkStart w:id="253" w:name="SADRZAJ_276"/>
      <w:bookmarkEnd w:id="252"/>
      <w:bookmarkEnd w:id="253"/>
      <w:r>
        <w:rPr/>
        <w:tab/>
        <w:tab/>
        <w:t>2) распоређен на радно место са непуним радним временом у установи;</w:t>
      </w:r>
    </w:p>
    <w:p>
      <w:pPr>
        <w:pStyle w:val="Normal"/>
        <w:jc w:val="both"/>
        <w:rPr/>
      </w:pPr>
      <w:bookmarkStart w:id="254" w:name="SADRZAJ_276"/>
      <w:bookmarkStart w:id="255" w:name="SADRZAJ_277"/>
      <w:bookmarkEnd w:id="254"/>
      <w:r>
        <w:rPr/>
        <w:tab/>
        <w:tab/>
        <w:t xml:space="preserve">3) преузет на основу споразума о преузимању у другу установу уз сагласност </w:t>
      </w:r>
      <w:bookmarkStart w:id="256" w:name="SADRZAJ_278"/>
      <w:bookmarkEnd w:id="255"/>
      <w:r>
        <w:rPr/>
        <w:t>запосленог;</w:t>
      </w:r>
    </w:p>
    <w:p>
      <w:pPr>
        <w:pStyle w:val="Normal"/>
        <w:jc w:val="both"/>
        <w:rPr/>
      </w:pPr>
      <w:r>
        <w:rPr/>
        <w:tab/>
        <w:tab/>
        <w:t xml:space="preserve">4) упућен на преквалификацију или доквалификацију. </w:t>
      </w:r>
      <w:bookmarkStart w:id="257" w:name="SADRZAJ_279"/>
      <w:bookmarkEnd w:id="256"/>
      <w:bookmarkEnd w:id="257"/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Члан 38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258" w:name="SADRZAJ_280"/>
      <w:r>
        <w:rPr/>
        <w:tab/>
        <w:tab/>
        <w:t xml:space="preserve">Радни однос запосленом за чијим је радом престала потреба </w:t>
      </w:r>
      <w:bookmarkStart w:id="259" w:name="SADRZAJ_281"/>
      <w:bookmarkEnd w:id="258"/>
      <w:r>
        <w:rPr/>
        <w:t>не може престати без његове сагласности:</w:t>
      </w:r>
    </w:p>
    <w:p>
      <w:pPr>
        <w:pStyle w:val="Normal"/>
        <w:jc w:val="both"/>
        <w:rPr/>
      </w:pPr>
      <w:r>
        <w:rPr/>
        <w:tab/>
        <w:tab/>
        <w:t>1) запосленој за време трудноће или са дететом до две године старости;</w:t>
      </w:r>
    </w:p>
    <w:p>
      <w:pPr>
        <w:pStyle w:val="Normal"/>
        <w:jc w:val="both"/>
        <w:rPr/>
      </w:pPr>
      <w:bookmarkStart w:id="260" w:name="SADRZAJ_282"/>
      <w:bookmarkEnd w:id="259"/>
      <w:bookmarkEnd w:id="260"/>
      <w:r>
        <w:rPr/>
        <w:tab/>
        <w:tab/>
        <w:t>2) запосленом самохраном родитељу;</w:t>
      </w:r>
    </w:p>
    <w:p>
      <w:pPr>
        <w:pStyle w:val="Normal"/>
        <w:jc w:val="both"/>
        <w:rPr/>
      </w:pPr>
      <w:bookmarkStart w:id="261" w:name="SADRZAJ_282"/>
      <w:bookmarkStart w:id="262" w:name="SADRZAJ_283"/>
      <w:bookmarkEnd w:id="261"/>
      <w:bookmarkEnd w:id="262"/>
      <w:r>
        <w:rPr/>
        <w:tab/>
        <w:tab/>
        <w:t>3) запосленом чије дете има тешки инвалидитет;</w:t>
      </w:r>
    </w:p>
    <w:p>
      <w:pPr>
        <w:pStyle w:val="Normal"/>
        <w:jc w:val="both"/>
        <w:rPr/>
      </w:pPr>
      <w:bookmarkStart w:id="263" w:name="SADRZAJ_283"/>
      <w:bookmarkStart w:id="264" w:name="SADRZAJ_284"/>
      <w:bookmarkEnd w:id="263"/>
      <w:bookmarkEnd w:id="264"/>
      <w:r>
        <w:rPr/>
        <w:tab/>
        <w:tab/>
        <w:t>4) ако оба брачна друга раде у истој установи, једном од брачних другова;</w:t>
      </w:r>
    </w:p>
    <w:p>
      <w:pPr>
        <w:pStyle w:val="Normal"/>
        <w:jc w:val="both"/>
        <w:rPr/>
      </w:pPr>
      <w:bookmarkStart w:id="265" w:name="SADRZAJ_284"/>
      <w:bookmarkStart w:id="266" w:name="SADRZAJ_285"/>
      <w:bookmarkEnd w:id="265"/>
      <w:r>
        <w:rPr/>
        <w:tab/>
        <w:tab/>
        <w:t xml:space="preserve">5) запосленом мушкарцу који има најмање 35 година стажа осигурања и запосленој </w:t>
      </w:r>
      <w:bookmarkStart w:id="267" w:name="SADRZAJ_286"/>
      <w:bookmarkEnd w:id="266"/>
      <w:r>
        <w:rPr/>
        <w:t>жени која има најмање 30 година стажа осигурања, без њихове сагласности, под условом да не испуњава један од услова за пензиј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Самохраним родитељем, у смислу овог уговора, сматра се родитељ </w:t>
      </w:r>
      <w:bookmarkStart w:id="268" w:name="SADRZAJ_287"/>
      <w:bookmarkEnd w:id="267"/>
      <w:r>
        <w:rPr/>
        <w:t xml:space="preserve">који сам врши родитељско право, када је други родитељ непознат, или је умро, или сам врши родитељско право на основу одлуке суда или када само он живи са дететом, а суд још није донео одлуку о вршењу родитељског пра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Родитељ ће се сматрати самохраним и у случају када је други </w:t>
      </w:r>
      <w:bookmarkStart w:id="269" w:name="SADRZAJ_288"/>
      <w:bookmarkEnd w:id="268"/>
      <w:r>
        <w:rPr/>
        <w:t xml:space="preserve">родитељ потпуно или трајно неспособан за привређивање, а није стекао право на пензију или када се други родитељ налази на издржавању казне дуже од шест месец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/>
        <w:tab/>
        <w:tab/>
        <w:t xml:space="preserve">Не сматра се, у смислу овог уговора, самохраним родитељ који </w:t>
      </w:r>
      <w:bookmarkStart w:id="270" w:name="SADRZAJ_289"/>
      <w:bookmarkEnd w:id="269"/>
      <w:r>
        <w:rPr/>
        <w:t>по престанку раније брачне, односно ванбрачне заједнице, заснује нову брачну, односно ванбрачну заједницу.</w:t>
      </w:r>
    </w:p>
    <w:p>
      <w:pPr>
        <w:pStyle w:val="Normal"/>
        <w:jc w:val="both"/>
        <w:rPr/>
      </w:pPr>
      <w:r>
        <w:rPr/>
        <w:br/>
      </w:r>
      <w:bookmarkEnd w:id="270"/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center"/>
        <w:rPr>
          <w:b/>
          <w:b/>
          <w:bCs/>
        </w:rPr>
      </w:pPr>
      <w:r>
        <w:rPr>
          <w:b/>
          <w:bCs/>
        </w:rPr>
        <w:t>Члан 39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trike/>
        </w:rPr>
      </w:pPr>
      <w:bookmarkStart w:id="271" w:name="SADRZAJ_290"/>
      <w:r>
        <w:rPr/>
        <w:tab/>
        <w:tab/>
        <w:t xml:space="preserve">Запосленом за чијим је радом престала потреба, а коме није </w:t>
      </w:r>
      <w:bookmarkStart w:id="272" w:name="SADRZAJ_291"/>
      <w:bookmarkEnd w:id="271"/>
      <w:r>
        <w:rPr/>
        <w:t>могло да се обезбеди ни једно од права утврђених законом, колективним уговором код послодавца или уговором о раду, може престати радни однос под условом да му се претходно исплати отпремнина, и то најмање у висини која је утврђена Законом о раду, односно која је  утврђена посебним програмом за решавање вишка запослених у установама из области образовања у процесу рационализације броја запослених, који се доноси у складу са општим актом Владе који уређује та питања.</w:t>
      </w:r>
    </w:p>
    <w:p>
      <w:pPr>
        <w:pStyle w:val="Normal"/>
        <w:jc w:val="both"/>
        <w:rPr/>
      </w:pPr>
      <w:r>
        <w:rPr/>
        <w:tab/>
        <w:tab/>
        <w:t xml:space="preserve">Исплата отпремнине врши се најкасније до дана престанка радног </w:t>
      </w:r>
      <w:bookmarkStart w:id="273" w:name="SADRZAJ_292"/>
      <w:bookmarkEnd w:id="272"/>
      <w:r>
        <w:rPr/>
        <w:t>односа, а исплата свих неисплаћених плата, накнада плата</w:t>
      </w:r>
      <w:r>
        <w:rPr>
          <w:color w:val="FF0000"/>
        </w:rPr>
        <w:t xml:space="preserve"> </w:t>
      </w:r>
      <w:r>
        <w:rPr/>
        <w:t>и других примања које је запослени остварио до дана престанка радног односа, у складу са општим актом и уговором о раду, најкасније у року од 30 дана од дана престанка радног односа.</w:t>
      </w:r>
      <w:bookmarkEnd w:id="273"/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Члан 40.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274" w:name="SADRZAJ_293"/>
      <w:r>
        <w:rPr/>
        <w:tab/>
        <w:tab/>
        <w:t xml:space="preserve">Послодавац је дужан да обезбеди запосленом рад на радном </w:t>
      </w:r>
      <w:bookmarkStart w:id="275" w:name="SADRZAJ_294"/>
      <w:bookmarkEnd w:id="274"/>
      <w:r>
        <w:rPr/>
        <w:t>месту и у радној околини у којима су спроведене мере безбедности и здравља на раду, у складу са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Запослени код послодавца имају право да изаберу једног или више представника за </w:t>
      </w:r>
      <w:bookmarkStart w:id="276" w:name="SADRZAJ_295"/>
      <w:bookmarkEnd w:id="275"/>
      <w:r>
        <w:rPr/>
        <w:t>безбедност и здравље на р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Најмање три представника запослених образују Одбор за безбедност и здравље на </w:t>
      </w:r>
      <w:bookmarkStart w:id="277" w:name="SADRZAJ_296"/>
      <w:bookmarkEnd w:id="276"/>
      <w:r>
        <w:rPr/>
        <w:t xml:space="preserve">ра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Послодавац и представник запослених, односно одбор из става 3 овог члана и </w:t>
      </w:r>
      <w:bookmarkStart w:id="278" w:name="SADRZAJ_297"/>
      <w:bookmarkEnd w:id="277"/>
      <w:r>
        <w:rPr/>
        <w:t>синдикат, дужни су да међусобно сарађују о питањима безбедности и здравља на р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Колективним уговором код послодавца ближе се уређују права, обавезе и </w:t>
      </w:r>
      <w:bookmarkStart w:id="279" w:name="SADRZAJ_298"/>
      <w:bookmarkEnd w:id="278"/>
      <w:r>
        <w:rPr/>
        <w:t>одговорности у вези са безбедности и здрављем на р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V. МИРНО РЕШАВАЊЕ РАДНИХ СПОРОВ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  <w:bookmarkStart w:id="280" w:name="SADRZAJ_299"/>
      <w:bookmarkStart w:id="281" w:name="SADRZAJ_299"/>
      <w:bookmarkEnd w:id="279"/>
      <w:bookmarkEnd w:id="281"/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1. Колективни радни споров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bookmarkStart w:id="282" w:name="SADRZAJ_299"/>
      <w:bookmarkStart w:id="283" w:name="SADRZAJ_300"/>
      <w:bookmarkEnd w:id="282"/>
      <w:bookmarkEnd w:id="283"/>
      <w:r>
        <w:rPr>
          <w:b/>
          <w:bCs/>
        </w:rPr>
        <w:t>Члан 41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284" w:name="SADRZAJ_300"/>
      <w:bookmarkStart w:id="285" w:name="SADRZAJ_301"/>
      <w:bookmarkEnd w:id="284"/>
      <w:r>
        <w:rPr/>
        <w:tab/>
        <w:tab/>
        <w:t xml:space="preserve">Мирно решавање колективних радних спорова врши се на начин </w:t>
      </w:r>
      <w:bookmarkStart w:id="286" w:name="SADRZAJ_302"/>
      <w:bookmarkEnd w:id="285"/>
      <w:r>
        <w:rPr/>
        <w:t>и по поступку утврђеним посебним законом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Члан 42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287" w:name="SADRZAJ_303"/>
      <w:bookmarkEnd w:id="286"/>
      <w:r>
        <w:rPr/>
        <w:tab/>
        <w:tab/>
        <w:t xml:space="preserve">Колективним радним спором, у смислу овог уговора, сматрају </w:t>
      </w:r>
      <w:bookmarkStart w:id="288" w:name="SADRZAJ_304"/>
      <w:bookmarkEnd w:id="287"/>
      <w:r>
        <w:rPr/>
        <w:t>се спорови поводом:</w:t>
      </w:r>
    </w:p>
    <w:p>
      <w:pPr>
        <w:pStyle w:val="Normal"/>
        <w:jc w:val="both"/>
        <w:rPr/>
      </w:pPr>
      <w:r>
        <w:rPr/>
        <w:tab/>
        <w:tab/>
        <w:t>1) закључивања, измена и допуна или примене Уговора;</w:t>
      </w:r>
    </w:p>
    <w:p>
      <w:pPr>
        <w:pStyle w:val="Normal"/>
        <w:jc w:val="both"/>
        <w:rPr/>
      </w:pPr>
      <w:bookmarkStart w:id="289" w:name="SADRZAJ_305"/>
      <w:bookmarkEnd w:id="288"/>
      <w:bookmarkEnd w:id="289"/>
      <w:r>
        <w:rPr/>
        <w:tab/>
        <w:tab/>
        <w:t>2) остваривање права на синдикално организовање;</w:t>
      </w:r>
    </w:p>
    <w:p>
      <w:pPr>
        <w:pStyle w:val="Normal"/>
        <w:jc w:val="both"/>
        <w:rPr/>
      </w:pPr>
      <w:bookmarkStart w:id="290" w:name="SADRZAJ_305"/>
      <w:bookmarkStart w:id="291" w:name="SADRZAJ_306"/>
      <w:bookmarkEnd w:id="290"/>
      <w:bookmarkEnd w:id="291"/>
      <w:r>
        <w:rPr/>
        <w:tab/>
        <w:tab/>
        <w:t>3) остваривање права на штрајк;</w:t>
      </w:r>
    </w:p>
    <w:p>
      <w:pPr>
        <w:pStyle w:val="Normal"/>
        <w:jc w:val="both"/>
        <w:rPr/>
      </w:pPr>
      <w:bookmarkStart w:id="292" w:name="SADRZAJ_306"/>
      <w:bookmarkStart w:id="293" w:name="SADRZAJ_307"/>
      <w:bookmarkEnd w:id="292"/>
      <w:r>
        <w:rPr/>
        <w:tab/>
        <w:tab/>
        <w:t xml:space="preserve">4) остваривање и заштите других права из рада и по основу рада, у складу са </w:t>
      </w:r>
      <w:bookmarkStart w:id="294" w:name="SADRZAJ_308"/>
      <w:bookmarkEnd w:id="293"/>
      <w:r>
        <w:rPr/>
        <w:t>законом.</w:t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2. Индивидуални радни спорови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  <w:bookmarkStart w:id="295" w:name="SADRZAJ_309"/>
      <w:bookmarkStart w:id="296" w:name="SADRZAJ_309"/>
      <w:bookmarkEnd w:id="294"/>
      <w:bookmarkEnd w:id="296"/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Члан 43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297" w:name="SADRZAJ_309"/>
      <w:bookmarkStart w:id="298" w:name="SADRZAJ_310"/>
      <w:bookmarkEnd w:id="297"/>
      <w:r>
        <w:rPr/>
        <w:tab/>
        <w:tab/>
        <w:t xml:space="preserve">Индивидуалним радним спором, у смислу овог уговора, сматра </w:t>
      </w:r>
      <w:bookmarkStart w:id="299" w:name="SADRZAJ_311"/>
      <w:bookmarkEnd w:id="298"/>
      <w:r>
        <w:rPr/>
        <w:t>се спор настао поводом повреде или угрожавања појединачног права, обавезе или интереса из радног односа, односно поводом радног односа.</w:t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Члан 44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300" w:name="SADRZAJ_312"/>
      <w:bookmarkEnd w:id="299"/>
      <w:r>
        <w:rPr/>
        <w:tab/>
        <w:tab/>
        <w:t xml:space="preserve">Мирно решавање индивидуалних радних спорова поводом </w:t>
      </w:r>
      <w:bookmarkStart w:id="301" w:name="SADRZAJ_313"/>
      <w:bookmarkEnd w:id="300"/>
      <w:r>
        <w:rPr/>
        <w:t>престанка радног односа или исплате минималне плате, врши се по поступку пред арбитром, у складу са правилима утврђеним посебним законом.</w:t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VI. ПРАВО НА ШТРАЈК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  <w:bookmarkStart w:id="302" w:name="SADRZAJ_314"/>
      <w:bookmarkStart w:id="303" w:name="SADRZAJ_314"/>
      <w:bookmarkEnd w:id="301"/>
      <w:bookmarkEnd w:id="303"/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Члан 45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304" w:name="SADRZAJ_314"/>
      <w:bookmarkStart w:id="305" w:name="SADRZAJ_315"/>
      <w:bookmarkEnd w:id="304"/>
      <w:r>
        <w:rPr/>
        <w:tab/>
        <w:tab/>
        <w:t xml:space="preserve">При организовању и спровођењу штрајка синдикат мора водити </w:t>
      </w:r>
      <w:bookmarkStart w:id="306" w:name="SADRZAJ_316"/>
      <w:bookmarkEnd w:id="305"/>
      <w:r>
        <w:rPr/>
        <w:t>рачуна о остваривању Уставом загарантованих слобода и права друг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/>
        <w:tab/>
        <w:tab/>
        <w:t>Штрајком се не сме угрозити право на живот, здравље и личну сигурност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lang w:val="sr-RS"/>
        </w:rPr>
      </w:pPr>
      <w:r>
        <w:rPr>
          <w:lang w:val="sr-RS"/>
        </w:rPr>
      </w:r>
      <w:bookmarkStart w:id="307" w:name="SADRZAJ_317"/>
      <w:bookmarkStart w:id="308" w:name="SADRZAJ_317"/>
      <w:bookmarkEnd w:id="306"/>
      <w:bookmarkEnd w:id="308"/>
    </w:p>
    <w:p>
      <w:pPr>
        <w:pStyle w:val="Normal"/>
        <w:tabs>
          <w:tab w:val="clear" w:pos="708"/>
          <w:tab w:val="left" w:pos="144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Члан 46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309" w:name="SADRZAJ_317"/>
      <w:bookmarkStart w:id="310" w:name="SADRZAJ_318"/>
      <w:bookmarkEnd w:id="309"/>
      <w:r>
        <w:rPr/>
        <w:tab/>
        <w:tab/>
        <w:t xml:space="preserve">Одлуку о штрајку синдикат доноси у складу са одредбама </w:t>
      </w:r>
      <w:bookmarkStart w:id="311" w:name="SADRZAJ_319"/>
      <w:bookmarkEnd w:id="310"/>
      <w:r>
        <w:rPr/>
        <w:t>општег акта синдик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Штрајк се мора најавити у складу са законом.</w:t>
      </w:r>
    </w:p>
    <w:p>
      <w:pPr>
        <w:pStyle w:val="Normal"/>
        <w:jc w:val="both"/>
        <w:rPr/>
      </w:pPr>
      <w:r>
        <w:rPr/>
      </w:r>
      <w:bookmarkStart w:id="312" w:name="SADRZAJ_320"/>
      <w:bookmarkStart w:id="313" w:name="SADRZAJ_320"/>
      <w:bookmarkEnd w:id="311"/>
    </w:p>
    <w:p>
      <w:pPr>
        <w:pStyle w:val="Normal"/>
        <w:jc w:val="both"/>
        <w:rPr>
          <w:lang w:val="sr-RS"/>
        </w:rPr>
      </w:pPr>
      <w:bookmarkStart w:id="314" w:name="SADRZAJ_320"/>
      <w:r>
        <w:rPr/>
        <w:tab/>
        <w:tab/>
        <w:t xml:space="preserve">У одлуци којом се најављује штрајк синдикат мора назначити штрајкачке захтеве, </w:t>
      </w:r>
      <w:bookmarkStart w:id="315" w:name="SADRZAJ_321"/>
      <w:bookmarkEnd w:id="314"/>
      <w:r>
        <w:rPr/>
        <w:t>место, дан и време штрајка, као и податке о штрајкачком одбор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Члан 47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bookmarkStart w:id="316" w:name="SADRZAJ_322"/>
      <w:bookmarkEnd w:id="315"/>
      <w:r>
        <w:rPr/>
        <w:tab/>
        <w:t xml:space="preserve">Штрајкачки одбор руководи штрајком, прати да ли се штрајком </w:t>
      </w:r>
      <w:bookmarkStart w:id="317" w:name="SADRZAJ_323"/>
      <w:bookmarkEnd w:id="316"/>
      <w:r>
        <w:rPr/>
        <w:t>не омета ред и да ли се штрајк спроводи на законит начин, и упозорава надлежне органе на покушај спречавања или ометања штрајк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 xml:space="preserve">Штрајкачки одбор је дужан да размотри сваку иницијативу за мирно решавање спора </w:t>
      </w:r>
      <w:bookmarkStart w:id="318" w:name="SADRZAJ_324"/>
      <w:bookmarkEnd w:id="317"/>
      <w:r>
        <w:rPr/>
        <w:t>коју му упути послодавац са којим је у спору, и да на њу одговори на начин како му је та иницијатива и упућена.</w:t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Члан 48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bookmarkStart w:id="319" w:name="SADRZAJ_325"/>
      <w:bookmarkEnd w:id="318"/>
      <w:r>
        <w:rPr/>
        <w:tab/>
        <w:t xml:space="preserve">Због учествовања у штрајку, организованом у складу са </w:t>
      </w:r>
      <w:bookmarkStart w:id="320" w:name="SADRZAJ_326"/>
      <w:bookmarkEnd w:id="319"/>
      <w:r>
        <w:rPr/>
        <w:t>законом и овим уговором, запослени не могу бити стављени у неповољан положај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 xml:space="preserve">Запослени који учествује у штрајку остварују основна права из радног односа, у </w:t>
      </w:r>
      <w:bookmarkStart w:id="321" w:name="SADRZAJ_327"/>
      <w:bookmarkEnd w:id="320"/>
      <w:r>
        <w:rPr/>
        <w:t>складу са законом.</w:t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Члан 49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322" w:name="SADRZAJ_328"/>
      <w:bookmarkEnd w:id="321"/>
      <w:r>
        <w:rPr/>
        <w:tab/>
        <w:tab/>
        <w:t xml:space="preserve">Послодавац установе не сме спречавати штрајк који је </w:t>
      </w:r>
      <w:bookmarkStart w:id="323" w:name="SADRZAJ_329"/>
      <w:bookmarkEnd w:id="322"/>
      <w:r>
        <w:rPr/>
        <w:t>организован у складу са законом и Уговором.</w:t>
      </w:r>
    </w:p>
    <w:p>
      <w:pPr>
        <w:pStyle w:val="Normal"/>
        <w:jc w:val="both"/>
        <w:rPr/>
      </w:pPr>
      <w:r>
        <w:rPr/>
        <w:tab/>
        <w:tab/>
        <w:t xml:space="preserve">Послодавац се обавезује да се уздржи од деловања којим би </w:t>
      </w:r>
      <w:bookmarkStart w:id="324" w:name="SADRZAJ_330"/>
      <w:bookmarkEnd w:id="323"/>
      <w:r>
        <w:rPr/>
        <w:t xml:space="preserve">поједини синдикат био доведен у повлашћени или подређени положај. </w:t>
      </w:r>
      <w:bookmarkEnd w:id="324"/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VII. СИНДИКАТ ЗАПОСЛЕН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325" w:name="SADRZAJ_331"/>
      <w:bookmarkStart w:id="326" w:name="SADRZAJ_331"/>
      <w:bookmarkEnd w:id="326"/>
    </w:p>
    <w:p>
      <w:pPr>
        <w:pStyle w:val="Normal"/>
        <w:jc w:val="center"/>
        <w:rPr/>
      </w:pPr>
      <w:r>
        <w:rPr>
          <w:b/>
          <w:bCs/>
        </w:rPr>
        <w:t>Организовање синдикат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bookmarkStart w:id="327" w:name="SADRZAJ_331"/>
      <w:bookmarkStart w:id="328" w:name="SADRZAJ_332"/>
      <w:bookmarkEnd w:id="327"/>
      <w:bookmarkEnd w:id="328"/>
      <w:r>
        <w:rPr>
          <w:b/>
          <w:bCs/>
        </w:rPr>
        <w:t>Члан 50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329" w:name="SADRZAJ_332"/>
      <w:bookmarkStart w:id="330" w:name="SADRZAJ_333"/>
      <w:bookmarkEnd w:id="329"/>
      <w:r>
        <w:rPr/>
        <w:tab/>
        <w:tab/>
        <w:t xml:space="preserve">Запослени код послодавца имају право да без претходног </w:t>
      </w:r>
      <w:bookmarkStart w:id="331" w:name="SADRZAJ_334"/>
      <w:bookmarkEnd w:id="330"/>
      <w:r>
        <w:rPr/>
        <w:t>одобрења организују синдикат, као и да му приступају под искључивим условима, да се придржавају његових статута и прав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Синдикат не може бити распуштен или његова делатност обустављена или забрањена, </w:t>
      </w:r>
      <w:bookmarkStart w:id="332" w:name="SADRZAJ_335"/>
      <w:bookmarkEnd w:id="331"/>
      <w:r>
        <w:rPr/>
        <w:t>административним актом установе.</w:t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Члан 51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/>
      </w:pPr>
      <w:bookmarkStart w:id="333" w:name="SADRZAJ_336"/>
      <w:bookmarkEnd w:id="332"/>
      <w:r>
        <w:rPr/>
        <w:tab/>
        <w:t xml:space="preserve">Запослени приступа синдикату добровољним потписивањем </w:t>
      </w:r>
      <w:bookmarkStart w:id="334" w:name="SADRZAJ_337"/>
      <w:bookmarkEnd w:id="333"/>
      <w:r>
        <w:rPr/>
        <w:t>приступнице.</w:t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/>
      </w:pPr>
      <w:r>
        <w:rPr/>
        <w:tab/>
        <w:t>Изглед и садржај приступнице утврђује се актом синдиката.</w:t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bookmarkStart w:id="335" w:name="SADRZAJ_338"/>
      <w:bookmarkEnd w:id="334"/>
      <w:bookmarkEnd w:id="335"/>
      <w:r>
        <w:rPr>
          <w:b/>
          <w:bCs/>
        </w:rPr>
        <w:t>Члан 52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336" w:name="SADRZAJ_338"/>
      <w:bookmarkStart w:id="337" w:name="SADRZAJ_339"/>
      <w:bookmarkEnd w:id="336"/>
      <w:r>
        <w:rPr/>
        <w:tab/>
        <w:tab/>
        <w:t xml:space="preserve">Послодавац је дужан да члану синдиката, без накнаде, </w:t>
      </w:r>
      <w:bookmarkStart w:id="338" w:name="SADRZAJ_340"/>
      <w:bookmarkEnd w:id="337"/>
      <w:r>
        <w:rPr/>
        <w:t>посредством служби установе:</w:t>
      </w:r>
    </w:p>
    <w:p>
      <w:pPr>
        <w:pStyle w:val="Normal"/>
        <w:jc w:val="both"/>
        <w:rPr/>
      </w:pPr>
      <w:r>
        <w:rPr/>
        <w:tab/>
        <w:tab/>
        <w:t xml:space="preserve">1) одбије износ синдикалне чланарине и уплати је на одговарајући рачун </w:t>
      </w:r>
      <w:bookmarkStart w:id="339" w:name="SADRZAJ_341"/>
      <w:bookmarkEnd w:id="338"/>
      <w:r>
        <w:rPr/>
        <w:t>синдикалне организације, као и на рачуне виших органа синдиката коме члан припада према статуту синдиката;</w:t>
      </w:r>
    </w:p>
    <w:p>
      <w:pPr>
        <w:pStyle w:val="Normal"/>
        <w:jc w:val="both"/>
        <w:rPr/>
      </w:pPr>
      <w:r>
        <w:rPr/>
        <w:tab/>
        <w:tab/>
        <w:t xml:space="preserve">2) врши уплату на рачун фондова које синдикат оснива (штрајкачки фонд, фонд </w:t>
      </w:r>
      <w:bookmarkStart w:id="340" w:name="SADRZAJ_342"/>
      <w:bookmarkEnd w:id="339"/>
      <w:r>
        <w:rPr/>
        <w:t>солидарности и сл.);</w:t>
      </w:r>
    </w:p>
    <w:p>
      <w:pPr>
        <w:pStyle w:val="Normal"/>
        <w:jc w:val="both"/>
        <w:rPr/>
      </w:pPr>
      <w:r>
        <w:rPr/>
        <w:tab/>
        <w:tab/>
        <w:t>3) даје на увид податке о уплати чланарине синдикалном руководств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  <w:bookmarkStart w:id="341" w:name="SADRZAJ_343"/>
      <w:bookmarkStart w:id="342" w:name="SADRZAJ_343"/>
      <w:bookmarkEnd w:id="340"/>
      <w:bookmarkEnd w:id="342"/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2. Техничко-просторни услови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  <w:bookmarkStart w:id="343" w:name="SADRZAJ_343"/>
      <w:bookmarkStart w:id="344" w:name="SADRZAJ_344"/>
      <w:bookmarkStart w:id="345" w:name="SADRZAJ_343"/>
      <w:bookmarkStart w:id="346" w:name="SADRZAJ_344"/>
      <w:bookmarkEnd w:id="345"/>
      <w:bookmarkEnd w:id="346"/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Члан 53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347" w:name="SADRZAJ_344"/>
      <w:bookmarkStart w:id="348" w:name="SADRZAJ_345"/>
      <w:bookmarkEnd w:id="347"/>
      <w:r>
        <w:rPr/>
        <w:tab/>
        <w:tab/>
        <w:t xml:space="preserve">Послодавац је дужан да репрезентативном синдикату обезбеди </w:t>
      </w:r>
      <w:bookmarkStart w:id="349" w:name="SADRZAJ_346"/>
      <w:bookmarkEnd w:id="348"/>
      <w:r>
        <w:rPr/>
        <w:t>техничко-просторне услове и приступ подацима и информацијама неопходним за обављање синдикалних активности, и то:</w:t>
      </w:r>
    </w:p>
    <w:p>
      <w:pPr>
        <w:pStyle w:val="Normal"/>
        <w:jc w:val="both"/>
        <w:rPr/>
      </w:pPr>
      <w:r>
        <w:rPr/>
        <w:tab/>
        <w:tab/>
        <w:t xml:space="preserve">1) одвојену просторију за рад синдиката и одговарајући простор за одржавање </w:t>
      </w:r>
      <w:bookmarkStart w:id="350" w:name="SADRZAJ_347"/>
      <w:bookmarkEnd w:id="349"/>
      <w:r>
        <w:rPr/>
        <w:t>синдикалних састанака;</w:t>
      </w:r>
    </w:p>
    <w:p>
      <w:pPr>
        <w:pStyle w:val="Normal"/>
        <w:jc w:val="both"/>
        <w:rPr/>
      </w:pPr>
      <w:r>
        <w:rPr/>
        <w:tab/>
        <w:tab/>
        <w:t>2) право на коришћење телефона, телефакса и других техничких средстава и опреме;</w:t>
      </w:r>
    </w:p>
    <w:p>
      <w:pPr>
        <w:pStyle w:val="Normal"/>
        <w:jc w:val="both"/>
        <w:rPr/>
      </w:pPr>
      <w:bookmarkStart w:id="351" w:name="SADRZAJ_348"/>
      <w:bookmarkEnd w:id="350"/>
      <w:r>
        <w:rPr/>
        <w:tab/>
        <w:tab/>
        <w:t xml:space="preserve">3) слободу поделе синдикалних саопштења, извештаја на огласним таблама синдиката </w:t>
      </w:r>
      <w:bookmarkStart w:id="352" w:name="SADRZAJ_349"/>
      <w:bookmarkEnd w:id="351"/>
      <w:r>
        <w:rPr/>
        <w:t>- за редовне синдикалне активности, а у време штрајка и на другим местима по одлуци синдиката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Члан 54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353" w:name="SADRZAJ_350"/>
      <w:bookmarkEnd w:id="352"/>
      <w:r>
        <w:rPr/>
        <w:tab/>
        <w:tab/>
        <w:t xml:space="preserve">Репрезентативни синдикат има право да буде обавештен од </w:t>
      </w:r>
      <w:bookmarkStart w:id="354" w:name="SADRZAJ_351"/>
      <w:bookmarkEnd w:id="353"/>
      <w:r>
        <w:rPr/>
        <w:t>стране послодаваца о економским и радно-социјалним питањима од значаја за положај запослених, односно чланова синдик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/>
        <w:tab/>
        <w:tab/>
        <w:t xml:space="preserve">Послодавац је дужан да представнику репрезентативног синдиката омогући </w:t>
      </w:r>
      <w:bookmarkStart w:id="355" w:name="SADRZAJ_352"/>
      <w:bookmarkEnd w:id="354"/>
      <w:r>
        <w:rPr/>
        <w:t>присуствовање седницама органа управљања установе, без права одлучивања, и у том смислу дужан је да синдикату достави уредан позив са материјалом за седницу органа управља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3. Права синдикалних представник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  <w:bookmarkStart w:id="356" w:name="SADRZAJ_353"/>
      <w:bookmarkStart w:id="357" w:name="SADRZAJ_353"/>
      <w:bookmarkEnd w:id="355"/>
      <w:bookmarkEnd w:id="357"/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Члан 55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358" w:name="SADRZAJ_353"/>
      <w:bookmarkStart w:id="359" w:name="SADRZAJ_354"/>
      <w:bookmarkEnd w:id="358"/>
      <w:r>
        <w:rPr/>
        <w:tab/>
        <w:tab/>
        <w:t xml:space="preserve">Синдикална организација је дужна да послодавцу достави акт </w:t>
      </w:r>
      <w:bookmarkStart w:id="360" w:name="SADRZAJ_355"/>
      <w:bookmarkEnd w:id="359"/>
      <w:r>
        <w:rPr/>
        <w:t>о упису у регистар синдиката и одлуку о избору председника и чланова органа синдиката, у складу са законом.</w:t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Члан 56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361" w:name="SADRZAJ_357"/>
      <w:bookmarkStart w:id="362" w:name="SADRZAJ_357"/>
      <w:bookmarkEnd w:id="360"/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sr-RS"/>
        </w:rPr>
      </w:pPr>
      <w:r>
        <w:rPr>
          <w:color w:val="FF0000"/>
          <w:lang w:val="sr-Latn-BA"/>
        </w:rPr>
        <w:tab/>
      </w:r>
      <w:r>
        <w:rPr>
          <w:lang w:val="sr-Latn-BA"/>
        </w:rPr>
        <w:t>Послодавац је дужан да овлашћеном представнику репрезентативног синдиката у установи, који припада репрезентативном синдикату</w:t>
      </w:r>
      <w:r>
        <w:rPr/>
        <w:t xml:space="preserve"> потписнику овог уговора</w:t>
      </w:r>
      <w:r>
        <w:rPr>
          <w:lang w:val="sr-Latn-BA"/>
        </w:rPr>
        <w:t xml:space="preserve">, </w:t>
      </w:r>
      <w:r>
        <w:rPr>
          <w:lang w:val="sr-RS"/>
        </w:rPr>
        <w:t xml:space="preserve">у који је учлањено више од 50% запослених, </w:t>
      </w:r>
      <w:r>
        <w:rPr>
          <w:lang w:val="sr-Latn-BA"/>
        </w:rPr>
        <w:t xml:space="preserve">исплаћује увећану месечну плату у висини </w:t>
      </w:r>
      <w:r>
        <w:rPr>
          <w:lang w:val="sr-RS"/>
        </w:rPr>
        <w:t>од 12%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>Уколико је у репрезентативну синдикалну организацију установе која припада репрезентативном синдикату потписнику овог уговора учлањено мање од 50% запослених, овлашћени представник из става 1. овог члана има право на сразмерно увећану месечну плату до 12%.</w:t>
      </w:r>
    </w:p>
    <w:p>
      <w:pPr>
        <w:pStyle w:val="Normal"/>
        <w:jc w:val="both"/>
        <w:rPr/>
      </w:pPr>
      <w:r>
        <w:rPr>
          <w:lang w:val="sr-RS"/>
        </w:rPr>
        <w:tab/>
        <w:tab/>
        <w:t xml:space="preserve">Послодавац је дужан да </w:t>
      </w:r>
      <w:r>
        <w:rPr>
          <w:lang w:val="sr-Latn-BA"/>
        </w:rPr>
        <w:t>председнику, односно поверенику окружног, односно регионалног, градског, покрајинског и републичког органа синдиката, репрезентативног на нивоу Републикe</w:t>
      </w:r>
      <w:r>
        <w:rPr>
          <w:lang w:val="sr-RS"/>
        </w:rPr>
        <w:t>, потписнику овог уговора, исплаћује увећану месечну плату у висини од 12%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>Остваривање права по основу одредаба овог члана, не може се вршити по два основа.</w:t>
      </w:r>
    </w:p>
    <w:p>
      <w:pPr>
        <w:pStyle w:val="Normal"/>
        <w:jc w:val="both"/>
        <w:rPr>
          <w:color w:val="FF0000"/>
          <w:lang w:val="sr-Latn-BA"/>
        </w:rPr>
      </w:pPr>
      <w:bookmarkStart w:id="363" w:name="SADRZAJ_357"/>
      <w:r>
        <w:rPr/>
        <w:tab/>
        <w:tab/>
      </w:r>
      <w:bookmarkEnd w:id="363"/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Члан 57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364" w:name="SADRZAJ_359"/>
      <w:r>
        <w:rPr/>
        <w:tab/>
        <w:tab/>
        <w:t xml:space="preserve">Запосленом који је изабран на плаћену професионалну </w:t>
      </w:r>
      <w:bookmarkStart w:id="365" w:name="SADRZAJ_360"/>
      <w:bookmarkEnd w:id="364"/>
      <w:r>
        <w:rPr/>
        <w:t xml:space="preserve">функцију у репрезентативном синдикату мирују права и обавезе које се стичу на раду и по основу рада, осим права и обавеза за које је законом другачије одређ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Запослени коме права и обавезе из радног односа мирују има </w:t>
      </w:r>
      <w:bookmarkStart w:id="366" w:name="SADRZAJ_361"/>
      <w:bookmarkEnd w:id="365"/>
      <w:r>
        <w:rPr/>
        <w:t xml:space="preserve">право да се у року од 15 дана, од дана престанка функције, врати на рад у установу на исте послове, а ако таквих послова нема на друге одговарајуће послове који одговарају његовој стручној спре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Члан 58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367" w:name="SADRZAJ_362"/>
      <w:bookmarkEnd w:id="366"/>
      <w:r>
        <w:rPr/>
        <w:tab/>
        <w:tab/>
        <w:t xml:space="preserve">Овлашћени представник синдиката има право на плаћено </w:t>
      </w:r>
      <w:bookmarkStart w:id="368" w:name="SADRZAJ_363"/>
      <w:bookmarkEnd w:id="367"/>
      <w:r>
        <w:rPr/>
        <w:t>одсуство, ради обављања следећих синдикалних функција:</w:t>
      </w:r>
    </w:p>
    <w:p>
      <w:pPr>
        <w:pStyle w:val="Normal"/>
        <w:jc w:val="both"/>
        <w:rPr/>
      </w:pPr>
      <w:r>
        <w:rPr/>
        <w:tab/>
        <w:tab/>
        <w:t xml:space="preserve">1) ако је одређен за колективно преговарање, односно одређен за члана одбора за </w:t>
      </w:r>
      <w:bookmarkStart w:id="369" w:name="SADRZAJ_364"/>
      <w:bookmarkEnd w:id="368"/>
      <w:r>
        <w:rPr/>
        <w:t>колективно преговарање за време преговарања;</w:t>
      </w:r>
    </w:p>
    <w:p>
      <w:pPr>
        <w:pStyle w:val="Normal"/>
        <w:jc w:val="both"/>
        <w:rPr/>
      </w:pPr>
      <w:r>
        <w:rPr/>
        <w:tab/>
        <w:tab/>
        <w:t xml:space="preserve">2) када је одређен да заступа запосленог у радном спору са послодавцем пред </w:t>
      </w:r>
      <w:bookmarkStart w:id="370" w:name="SADRZAJ_365"/>
      <w:bookmarkEnd w:id="369"/>
      <w:r>
        <w:rPr/>
        <w:t>арбитром или судом за време заступања.</w:t>
      </w:r>
    </w:p>
    <w:p>
      <w:pPr>
        <w:pStyle w:val="Normal"/>
        <w:jc w:val="both"/>
        <w:rPr/>
      </w:pPr>
      <w:r>
        <w:rPr/>
        <w:tab/>
        <w:tab/>
      </w:r>
      <w:bookmarkStart w:id="371" w:name="SADRZAJ_366"/>
      <w:bookmarkEnd w:id="370"/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Члан 59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372" w:name="SADRZAJ_367"/>
      <w:bookmarkEnd w:id="371"/>
      <w:r>
        <w:rPr/>
        <w:tab/>
        <w:tab/>
        <w:t xml:space="preserve">Послодавац је обавезан да представницима синдиката омогући </w:t>
      </w:r>
      <w:bookmarkStart w:id="373" w:name="SADRZAJ_368"/>
      <w:bookmarkEnd w:id="372"/>
      <w:r>
        <w:rPr/>
        <w:t>одсуствовање са рада ради реализације програмских активности и присуствовања синдикалним састанцима, конференцијама, седницама, семинарима и конгресима, по позиву органа који организује састан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Послодавац је обавезан да представницима синдиката који су изабрани у више </w:t>
      </w:r>
      <w:bookmarkStart w:id="374" w:name="SADRZAJ_369"/>
      <w:bookmarkEnd w:id="373"/>
      <w:r>
        <w:rPr/>
        <w:t>органе синдиката омогући одсуствовање са рада за учествовање у раду тих органа, уз приложен пози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FF0000"/>
        </w:rPr>
        <w:tab/>
      </w:r>
      <w:r>
        <w:rPr/>
        <w:t xml:space="preserve">Послодавац је обавезан да представницима синдиката који заступају чланове </w:t>
      </w:r>
      <w:bookmarkStart w:id="375" w:name="SADRZAJ_370"/>
      <w:bookmarkEnd w:id="374"/>
      <w:r>
        <w:rPr/>
        <w:t xml:space="preserve">синдиката организоване у посебна удружења у оквиру синдиката (рекреација, касе узајамне помоћи и сл.) омогући рад, уз приложен позив синдиката. </w:t>
      </w:r>
      <w:bookmarkEnd w:id="375"/>
    </w:p>
    <w:p>
      <w:pPr>
        <w:pStyle w:val="Normal"/>
        <w:jc w:val="both"/>
        <w:rPr>
          <w:lang w:eastAsia="sr-Latn-CS"/>
        </w:rPr>
      </w:pPr>
      <w:r>
        <w:rPr>
          <w:lang w:eastAsia="sr-Latn-CS"/>
        </w:rPr>
      </w:r>
    </w:p>
    <w:p>
      <w:pPr>
        <w:pStyle w:val="Normal"/>
        <w:jc w:val="center"/>
        <w:rPr>
          <w:b/>
          <w:b/>
          <w:lang w:eastAsia="sr-Latn-CS"/>
        </w:rPr>
      </w:pPr>
      <w:r>
        <w:rPr>
          <w:b/>
          <w:lang w:eastAsia="sr-Latn-CS"/>
        </w:rPr>
        <w:t>Члан 60.</w:t>
      </w:r>
    </w:p>
    <w:p>
      <w:pPr>
        <w:pStyle w:val="Normal"/>
        <w:jc w:val="center"/>
        <w:rPr>
          <w:b/>
          <w:b/>
          <w:lang w:eastAsia="sr-Latn-CS"/>
        </w:rPr>
      </w:pPr>
      <w:r>
        <w:rPr>
          <w:b/>
          <w:lang w:eastAsia="sr-Latn-CS"/>
        </w:rPr>
      </w:r>
    </w:p>
    <w:p>
      <w:pPr>
        <w:pStyle w:val="Normal"/>
        <w:jc w:val="both"/>
        <w:rPr>
          <w:strike/>
          <w:lang w:eastAsia="sr-Latn-CS"/>
        </w:rPr>
      </w:pPr>
      <w:r>
        <w:rPr>
          <w:lang w:eastAsia="sr-Latn-CS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color w:val="FF0000"/>
          <w:lang w:val="sr-Latn-BA"/>
        </w:rPr>
        <w:tab/>
      </w:r>
      <w:r>
        <w:rPr>
          <w:lang w:val="sr-Latn-BA"/>
        </w:rPr>
        <w:t>Послодавац не може да откаже уговор о раду, нити на други начин да стави у неповољан положај (распоређивање на друге, мање плаћене послове, распоређивање у другу организациону целину, упућивање на рад у друго место рада, упућивање на рад код другог послодавца, проглашавање технолошким вишком) представника запослених (председник синдикалне организације, синдикалне подружнице, синдикални повереник, чланови органа синдиката, председник окружног, градског, покрајинског и републичког одбора) за време обављања функције и по престанку функције, у складу са законом.</w:t>
      </w:r>
    </w:p>
    <w:p>
      <w:pPr>
        <w:pStyle w:val="Normal"/>
        <w:tabs>
          <w:tab w:val="clear" w:pos="708"/>
          <w:tab w:val="left" w:pos="1440" w:leader="none"/>
        </w:tabs>
        <w:ind w:firstLine="375"/>
        <w:jc w:val="both"/>
        <w:rPr>
          <w:color w:val="FF0000"/>
          <w:lang w:val="sr-Latn-BA"/>
        </w:rPr>
      </w:pPr>
      <w:r>
        <w:rPr>
          <w:lang w:val="sr-Latn-BA"/>
        </w:rPr>
        <w:tab/>
        <w:t>Послодавац је обавезан да функционере синдиката, по истеку функције, врати на послове које су обављали пре избора, односно на одговарајуће радно место.</w:t>
      </w:r>
    </w:p>
    <w:p>
      <w:pPr>
        <w:pStyle w:val="Normal"/>
        <w:tabs>
          <w:tab w:val="clear" w:pos="708"/>
          <w:tab w:val="left" w:pos="1440" w:leader="none"/>
        </w:tabs>
        <w:ind w:firstLine="375"/>
        <w:jc w:val="both"/>
        <w:rPr>
          <w:color w:val="4F81BD"/>
          <w:lang w:val="sr-Latn-BA"/>
        </w:rPr>
      </w:pPr>
      <w:r>
        <w:rPr>
          <w:color w:val="4F81BD"/>
          <w:lang w:val="sr-Latn-BA"/>
        </w:rPr>
      </w:r>
    </w:p>
    <w:p>
      <w:pPr>
        <w:pStyle w:val="Normal"/>
        <w:tabs>
          <w:tab w:val="clear" w:pos="708"/>
          <w:tab w:val="left" w:pos="1440" w:leader="none"/>
        </w:tabs>
        <w:ind w:firstLine="375"/>
        <w:jc w:val="both"/>
        <w:rPr>
          <w:b/>
          <w:b/>
          <w:color w:val="FF0000"/>
          <w:lang w:val="sr-Latn-BA"/>
        </w:rPr>
      </w:pPr>
      <w:r>
        <w:rPr>
          <w:b/>
          <w:color w:val="FF0000"/>
          <w:lang w:val="sr-Latn-B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ан 61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376" w:name="SADRZAJ_376"/>
      <w:r>
        <w:rPr/>
        <w:tab/>
        <w:t xml:space="preserve">Послодавац је дужан да овлашћеним представницима синдиката </w:t>
      </w:r>
      <w:bookmarkStart w:id="377" w:name="SADRZAJ_377"/>
      <w:bookmarkEnd w:id="376"/>
      <w:r>
        <w:rPr/>
        <w:t>омогући приступ свим радним местима, ако је то потребно у циљу заштите права запослених, утврђених законом или колективним уговором.</w:t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VIII. ПРЕЛАЗНЕ И ЗАВРШНЕ ОДРЕДБ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bookmarkStart w:id="378" w:name="SADRZAJ_378"/>
      <w:bookmarkEnd w:id="377"/>
      <w:bookmarkEnd w:id="378"/>
      <w:r>
        <w:rPr>
          <w:b/>
          <w:bCs/>
        </w:rPr>
        <w:t>Члан 62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379" w:name="SADRZAJ_378"/>
      <w:bookmarkStart w:id="380" w:name="SADRZAJ_379"/>
      <w:bookmarkEnd w:id="379"/>
      <w:r>
        <w:rPr/>
        <w:tab/>
        <w:tab/>
        <w:t xml:space="preserve">Уговорне стране се обавезују да ће овај уговор примењивати </w:t>
      </w:r>
      <w:bookmarkStart w:id="381" w:name="SADRZAJ_380"/>
      <w:bookmarkEnd w:id="380"/>
      <w:r>
        <w:rPr/>
        <w:t>у доброј намери и на начелима социјалног партнерства и колективног преговарања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20" w:firstLine="720"/>
        <w:jc w:val="both"/>
        <w:rPr/>
      </w:pPr>
      <w:r>
        <w:rPr/>
        <w:t>Тумачење овог уговора врши комисиј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82" w:name="SADRZAJ_381"/>
      <w:bookmarkEnd w:id="381"/>
      <w:r>
        <w:rPr/>
        <w:tab/>
        <w:tab/>
        <w:t xml:space="preserve">Комисију чине по један представник репрезентативног синдиката, </w:t>
      </w:r>
      <w:bookmarkStart w:id="383" w:name="SADRZAJ_382"/>
      <w:bookmarkEnd w:id="382"/>
      <w:r>
        <w:rPr/>
        <w:t>потписника овог уговора и по један представник министарства надлежног за послове образовања, министарства надлежног за послове рада, министарства надлежног за послове финансија и министарства надлежног за послове државне управе.</w:t>
      </w:r>
    </w:p>
    <w:p>
      <w:pPr>
        <w:pStyle w:val="Normal"/>
        <w:jc w:val="both"/>
        <w:rPr/>
      </w:pPr>
      <w:r>
        <w:rPr/>
        <w:tab/>
        <w:tab/>
        <w:t xml:space="preserve">Комисија свој рад уређује пословником. 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center"/>
        <w:rPr/>
      </w:pPr>
      <w:r>
        <w:rPr/>
        <w:br/>
      </w:r>
      <w:bookmarkEnd w:id="383"/>
      <w:r>
        <w:rPr>
          <w:b/>
          <w:bCs/>
        </w:rPr>
        <w:t>Члан 63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384" w:name="SADRZAJ_384"/>
      <w:r>
        <w:rPr/>
        <w:tab/>
        <w:tab/>
        <w:t xml:space="preserve">Уговорне стране су сагласне да се измене и допуне овог </w:t>
      </w:r>
      <w:bookmarkStart w:id="385" w:name="SADRZAJ_385"/>
      <w:bookmarkEnd w:id="384"/>
      <w:r>
        <w:rPr/>
        <w:t>уговора могу вршити у случају:</w:t>
      </w:r>
    </w:p>
    <w:p>
      <w:pPr>
        <w:pStyle w:val="Normal"/>
        <w:jc w:val="both"/>
        <w:rPr/>
      </w:pPr>
      <w:r>
        <w:rPr/>
        <w:tab/>
        <w:tab/>
        <w:t>1) ако наступе околности које онемогућавају његово спровођење;</w:t>
      </w:r>
    </w:p>
    <w:p>
      <w:pPr>
        <w:pStyle w:val="Normal"/>
        <w:jc w:val="both"/>
        <w:rPr/>
      </w:pPr>
      <w:bookmarkStart w:id="386" w:name="SADRZAJ_386"/>
      <w:bookmarkEnd w:id="385"/>
      <w:r>
        <w:rPr/>
        <w:tab/>
        <w:tab/>
        <w:t xml:space="preserve">2) због измена, односно допуна прописа и ако су одредбе овог уговора у </w:t>
      </w:r>
      <w:bookmarkStart w:id="387" w:name="SADRZAJ_387"/>
      <w:bookmarkEnd w:id="386"/>
      <w:r>
        <w:rPr/>
        <w:t>супротности са одредбама тих прописа;</w:t>
      </w:r>
    </w:p>
    <w:p>
      <w:pPr>
        <w:pStyle w:val="Normal"/>
        <w:jc w:val="both"/>
        <w:rPr/>
      </w:pPr>
      <w:r>
        <w:rPr/>
        <w:tab/>
        <w:tab/>
        <w:t xml:space="preserve">3) ако уговорне стране утврде да овај уговор из других разлога </w:t>
      </w:r>
      <w:bookmarkStart w:id="388" w:name="SADRZAJ_388"/>
      <w:bookmarkEnd w:id="387"/>
      <w:r>
        <w:rPr/>
        <w:t>треба мењати, као и да приступе преговорима о предложеним изменама и допунама у року од 30 дана од дана пријема предл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Предлог за измене и допуне Уговора може да поднесе свака уговорна страна у </w:t>
      </w:r>
      <w:bookmarkStart w:id="389" w:name="SADRZAJ_389"/>
      <w:bookmarkEnd w:id="388"/>
      <w:r>
        <w:rPr/>
        <w:t>писаном обл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Уговорне стране дужне су да се у року од 15 дана од дана пријема предлога за </w:t>
      </w:r>
      <w:bookmarkStart w:id="390" w:name="SADRZAJ_390"/>
      <w:bookmarkEnd w:id="389"/>
      <w:r>
        <w:rPr/>
        <w:t>измену и допуну Уговора изјасне о предлогу</w:t>
      </w:r>
      <w:r>
        <w:rPr>
          <w:lang w:val="sr-CS"/>
        </w:rPr>
        <w:t xml:space="preserve">, </w:t>
      </w:r>
      <w:r>
        <w:rPr/>
        <w:t>као и да приступе преговорима о предложеним изменама и допунама у року од 30 дана од дана пријема предл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Овај уговор може престати да важи на основу споразума уговорних страна или </w:t>
      </w:r>
      <w:bookmarkStart w:id="391" w:name="SADRZAJ_391"/>
      <w:bookmarkEnd w:id="390"/>
      <w:r>
        <w:rPr/>
        <w:t>отка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У случају отказа, Уговор се примењује најдуже шест месеци од дана подношења </w:t>
      </w:r>
      <w:bookmarkStart w:id="392" w:name="SADRZAJ_392"/>
      <w:bookmarkEnd w:id="391"/>
      <w:r>
        <w:rPr/>
        <w:t xml:space="preserve">отказа, када Уговор престаје да важи. </w:t>
      </w:r>
      <w:bookmarkEnd w:id="392"/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Члан 64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393" w:name="SADRZAJ_393"/>
      <w:r>
        <w:rPr/>
        <w:tab/>
        <w:tab/>
        <w:t xml:space="preserve">Уговор се сматра закљученим када га потпишу овлашћени </w:t>
      </w:r>
      <w:bookmarkStart w:id="394" w:name="SADRZAJ_394"/>
      <w:bookmarkEnd w:id="393"/>
      <w:r>
        <w:rPr/>
        <w:t>представници уговорних страна.</w:t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Члан 65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395" w:name="SADRZAJ_395"/>
      <w:bookmarkEnd w:id="394"/>
      <w:r>
        <w:rPr/>
        <w:tab/>
        <w:tab/>
        <w:t xml:space="preserve">Колективни уговори у установама усагласиће се са Уговором, </w:t>
      </w:r>
      <w:bookmarkStart w:id="396" w:name="SADRZAJ_396"/>
      <w:bookmarkEnd w:id="395"/>
      <w:r>
        <w:rPr/>
        <w:t>у року од три месеца од дана ступања на снагу Уговора.</w:t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ind w:first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Члан 66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sr-RS"/>
        </w:rPr>
      </w:pPr>
      <w:bookmarkStart w:id="397" w:name="SADRZAJ_397"/>
      <w:bookmarkEnd w:id="396"/>
      <w:r>
        <w:rPr/>
        <w:tab/>
        <w:tab/>
        <w:t xml:space="preserve">Овај уговор ступа на снагу осмог дана од дана објављивања у </w:t>
      </w:r>
      <w:bookmarkEnd w:id="397"/>
      <w:r>
        <w:rPr/>
        <w:t>„Службеном гласнику Републике Србије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Број: 110-00-334/2014-01</w:t>
      </w:r>
    </w:p>
    <w:p>
      <w:pPr>
        <w:pStyle w:val="Normal"/>
        <w:jc w:val="both"/>
        <w:rPr>
          <w:lang w:val="sr-RS"/>
        </w:rPr>
      </w:pPr>
      <w:r>
        <w:rPr/>
        <w:t>Београд</w:t>
      </w:r>
      <w:r>
        <w:rPr>
          <w:lang w:val="sr-RS"/>
        </w:rPr>
        <w:t xml:space="preserve">  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</w:r>
      <w:bookmarkStart w:id="398" w:name="SADRZAJ_932"/>
      <w:r>
        <w:rPr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Владу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_________________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bookmarkStart w:id="399" w:name="SADRZAJ_933"/>
      <w:bookmarkEnd w:id="398"/>
      <w:bookmarkEnd w:id="399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министар просвете,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науке и технолошког развоја</w:t>
      </w:r>
    </w:p>
    <w:p>
      <w:pPr>
        <w:pStyle w:val="1tekst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400" w:name="SADRZAJ_933"/>
      <w:bookmarkStart w:id="401" w:name="SADRZAJ_934"/>
      <w:bookmarkEnd w:id="40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р </w:t>
      </w:r>
      <w:r>
        <w:rPr>
          <w:rFonts w:cs="Times New Roman" w:ascii="Times New Roman" w:hAnsi="Times New Roman"/>
          <w:bCs/>
          <w:sz w:val="24"/>
          <w:szCs w:val="24"/>
        </w:rPr>
        <w:t>Срђан Вербић</w:t>
      </w:r>
      <w:bookmarkStart w:id="402" w:name="SADRZAJ_936"/>
      <w:bookmarkEnd w:id="401"/>
    </w:p>
    <w:p>
      <w:pPr>
        <w:pStyle w:val="1teks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индикат образовања Србије,</w:t>
      </w:r>
    </w:p>
    <w:p>
      <w:pPr>
        <w:pStyle w:val="1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</w:t>
      </w:r>
    </w:p>
    <w:p>
      <w:pPr>
        <w:pStyle w:val="1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jc w:val="right"/>
        <w:rPr>
          <w:rFonts w:ascii="Times New Roman" w:hAnsi="Times New Roman" w:cs="Times New Roman"/>
          <w:sz w:val="24"/>
          <w:szCs w:val="24"/>
        </w:rPr>
      </w:pPr>
      <w:bookmarkStart w:id="403" w:name="SADRZAJ_943"/>
      <w:bookmarkEnd w:id="403"/>
      <w:r>
        <w:rPr>
          <w:rFonts w:cs="Times New Roman" w:ascii="Times New Roman" w:hAnsi="Times New Roman"/>
          <w:sz w:val="24"/>
          <w:szCs w:val="24"/>
        </w:rPr>
        <w:t> </w:t>
      </w:r>
      <w:bookmarkStart w:id="404" w:name="SADRZAJ_935"/>
      <w:r>
        <w:rPr>
          <w:rFonts w:cs="Times New Roman" w:ascii="Times New Roman" w:hAnsi="Times New Roman"/>
          <w:sz w:val="24"/>
          <w:szCs w:val="24"/>
        </w:rPr>
        <w:t xml:space="preserve">За Унију синдиката просветних </w:t>
      </w:r>
      <w:bookmarkEnd w:id="404"/>
      <w:r>
        <w:rPr>
          <w:rFonts w:cs="Times New Roman" w:ascii="Times New Roman" w:hAnsi="Times New Roman"/>
          <w:sz w:val="24"/>
          <w:szCs w:val="24"/>
        </w:rPr>
        <w:t>радника Србије,</w:t>
      </w:r>
    </w:p>
    <w:p>
      <w:pPr>
        <w:pStyle w:val="1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_________________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5" w:name="SADRZAJ_943"/>
      <w:bookmarkStart w:id="406" w:name="SADRZAJ_943"/>
      <w:bookmarkEnd w:id="406"/>
    </w:p>
    <w:p>
      <w:pPr>
        <w:pStyle w:val="1tekst"/>
        <w:jc w:val="right"/>
        <w:rPr>
          <w:rFonts w:ascii="Times New Roman" w:hAnsi="Times New Roman" w:cs="Times New Roman"/>
          <w:sz w:val="24"/>
          <w:szCs w:val="24"/>
        </w:rPr>
      </w:pPr>
      <w:bookmarkStart w:id="407" w:name="SADRZAJ_937"/>
      <w:bookmarkEnd w:id="402"/>
      <w:r>
        <w:rPr>
          <w:rFonts w:cs="Times New Roman" w:ascii="Times New Roman" w:hAnsi="Times New Roman"/>
          <w:sz w:val="24"/>
          <w:szCs w:val="24"/>
        </w:rPr>
        <w:t xml:space="preserve">За Синдикат радника у просвети </w:t>
      </w:r>
      <w:bookmarkStart w:id="408" w:name="SADRZAJ_938"/>
      <w:bookmarkEnd w:id="407"/>
      <w:r>
        <w:rPr>
          <w:rFonts w:cs="Times New Roman" w:ascii="Times New Roman" w:hAnsi="Times New Roman"/>
          <w:sz w:val="24"/>
          <w:szCs w:val="24"/>
        </w:rPr>
        <w:t>Србије,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bookmarkStart w:id="409" w:name="SADRZAJ_939"/>
      <w:bookmarkEnd w:id="408"/>
      <w:bookmarkEnd w:id="409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 Г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С „НЕЗАВИСНОСТ“,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bookmarkStart w:id="410" w:name="SADRZAJ_939"/>
      <w:bookmarkStart w:id="411" w:name="SADRZAJ_941"/>
      <w:bookmarkEnd w:id="41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</w:t>
      </w:r>
      <w:bookmarkEnd w:id="41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97"/>
        </w:tabs>
        <w:ind w:left="0" w:firstLine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12:00Z</dcterms:created>
  <dc:creator>Natasa Ciric</dc:creator>
  <dc:description/>
  <dc:language>en-US</dc:language>
  <cp:lastModifiedBy>Ivan Stanković</cp:lastModifiedBy>
  <dcterms:modified xsi:type="dcterms:W3CDTF">2015-01-29T18:12:00Z</dcterms:modified>
  <cp:revision>2</cp:revision>
  <dc:subject/>
  <dc:title/>
</cp:coreProperties>
</file>