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</w:t>
      </w:r>
      <w:r>
        <w:rPr>
          <w:b/>
          <w:lang w:val="ru-RU"/>
        </w:rPr>
        <w:t>бавештење о томе шта је штрајк,  начин на који се покреће штрајк, кога сте дужни да обавестите и др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трајк је прекид рада који запослени организују ради заштите својих професионалних и економских интереса по основу рада. 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слени слободно одлучују о свом учешћу у штрајку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У складу са чланом 3 Закона о штрајку Одлуку о ступању у штрајк  у школи доноси орган синдиката одређен општим актом синдиката или већина запослених'- што значи ако немате актом синдиката прописано који орган доноси одлуку о штрајку, онда одлуку доноси већина запослених, сви морају да се потпишу на одлуку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луком о ступању у штрајк  мора да садрж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хтеви запослени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време почетка штрајка; 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штрајкачки одбор који заступа интересе запослених и у њихово име води штрајк.</w:t>
      </w:r>
    </w:p>
    <w:p>
      <w:pPr>
        <w:pStyle w:val="ListParagraph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ан</w:t>
      </w:r>
      <w:r>
        <w:rPr>
          <w:lang w:val="sr-CS"/>
        </w:rPr>
        <w:t>ом</w:t>
      </w:r>
      <w:r>
        <w:rPr>
          <w:lang w:val="ru-RU"/>
        </w:rPr>
        <w:t xml:space="preserve"> 82. Закона о основној школи наставници, стручни сарадници и васпитачи остварују право на штрајк под условом да обезбеде минимум процеса рада шко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нимум процеса рада за наставника је остваривање обавезне наставе у трајању од 30 минута по часу у оквиру дневног распореда и обављање испита, а за стручног сарадника и васпитача 20 часова рада недељно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отив наставника, стручног сарадника и васпитача који учествују у штрајку противно одредби става 2. овог члана, директор школе покреће дисциплински поступак. Наставнику, стручном сараднику и васпитачу за повреду наведене обавезе  овог члана изриче се мера престанка радног од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Штрајк се на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иректору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Министру ,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радском секретару за образовање Града Београда </w:t>
      </w:r>
    </w:p>
    <w:p>
      <w:pPr>
        <w:pStyle w:val="ListParagraph"/>
        <w:numPr>
          <w:ilvl w:val="0"/>
          <w:numId w:val="3"/>
        </w:numPr>
        <w:rPr/>
      </w:pPr>
      <w:r>
        <w:rPr/>
        <w:t>Родитељима-на родитељском састанку</w:t>
      </w:r>
    </w:p>
    <w:p>
      <w:pPr>
        <w:pStyle w:val="Normal"/>
        <w:jc w:val="both"/>
        <w:rPr/>
      </w:pPr>
      <w:r>
        <w:rPr>
          <w:lang w:val="ru-RU"/>
        </w:rPr>
        <w:t>И то свима горе од (1-до 4) најдоцније десет дана пре почетка штрајка, достављањем одлуке о ступању у штрајк и изјаве о начину обезбеђивања минимума процеса рада.Што значи да морате донети Одлуку и уз одлуку изјаву како ће те обезбедити минимум процеса рада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 складу са чланом 13. Закона о штрајку Штрајкачки одбор дужан је да за време штрајка сарађује с послодавцем ради обезбеђења минимума процеса рада из члана 10. овог закона. Запослени  дужни су да за време штрајка извршавају налоге послода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 складу са члан 14. Закона о штрајку Организовање штрајка, односно учешће у штрајку под условима утврђеним овим законом не представља повреду радне обавезе, не може бити основ за покретање поступка за утврђивање дисциплинске и материјалне одговорности запосленог и не може за последицу имати престанак радног односа запосленог. </w:t>
      </w:r>
      <w:r>
        <w:rPr>
          <w:b/>
          <w:lang w:val="ru-RU"/>
        </w:rPr>
        <w:t>Запослени који учествује у штрајку остварује основна права из радног односа, осим права на зараду,</w:t>
      </w:r>
      <w:r>
        <w:rPr>
          <w:lang w:val="ru-RU"/>
        </w:rPr>
        <w:t xml:space="preserve"> а права из социјалног осигурања - у складу с прописима о социјалном осигурањ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 складу са Члан 7. Закона о штрајку Штрајкачки одбор и запослени који учествују у штрајку дужни су да штрајк организују и воде на начин којим се не угрожава безбедност лица и имовине и здравље људи, онемогућава наношење непосредне материјалне штете и омогућава наставак рада по окончању штрајка. Штрајкачки одбор и запослени који учествују у штрајку не могу спречавати послодавца да користи средства и располаже средствима којима обавља делатност. Штрајкачки одбор и запослени који учествују у штрајку не смеју спречавати запослене који не учествују у штрајку да ра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 прилогу Вам достављамо модел Одлуке о штрајку, мора те је допунити црвеном бојом сам означила 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С поштовање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ФБО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4:00Z</dcterms:created>
  <dc:creator>Darko</dc:creator>
  <dc:description/>
  <dc:language>en-US</dc:language>
  <cp:lastModifiedBy>Sekretar</cp:lastModifiedBy>
  <dcterms:modified xsi:type="dcterms:W3CDTF">2014-11-26T11:34:00Z</dcterms:modified>
  <cp:revision>2</cp:revision>
  <dc:subject/>
  <dc:title>Обавештење о томе шта је штрајк,  начин на који се покреће штрајк, кога сте дужни да обавестите и др</dc:title>
</cp:coreProperties>
</file>