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2106922" r:id="rId2"/>
        </w:object>
      </w:r>
      <w:r>
        <w:rPr/>
        <w:tab/>
      </w:r>
      <w:r>
        <w:rPr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rPr/>
      </w:pPr>
      <w:r>
        <w:rPr/>
        <w:tab/>
      </w:r>
      <w:r>
        <w:rPr>
          <w:lang w:val="sr-CS"/>
        </w:rPr>
        <w:t>Змаја од Ноћаја</w:t>
      </w:r>
      <w:r>
        <w:rPr/>
        <w:t xml:space="preserve"> 9/1</w:t>
      </w:r>
    </w:p>
    <w:p>
      <w:pPr>
        <w:pStyle w:val="Normal"/>
        <w:rPr>
          <w:lang w:val="sr-CS"/>
        </w:rPr>
      </w:pPr>
      <w:r>
        <w:rPr/>
        <w:tab/>
        <w:t xml:space="preserve">11000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ab/>
        <w:t>Те</w:t>
      </w:r>
      <w:r>
        <w:rPr>
          <w:lang w:val="sr-CS"/>
        </w:rPr>
        <w:t>л</w:t>
      </w:r>
      <w:r>
        <w:rPr/>
        <w:t>/</w:t>
      </w:r>
      <w:r>
        <w:rPr>
          <w:lang w:val="sr-CS"/>
        </w:rPr>
        <w:t>факс</w:t>
      </w:r>
      <w:r>
        <w:rPr/>
        <w:t>: +381(0)11-26-33-460</w:t>
      </w:r>
    </w:p>
    <w:p>
      <w:pPr>
        <w:pStyle w:val="Normal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  <w:lang w:val="sr-CS"/>
        </w:rPr>
        <w:t>и-мејл</w:t>
      </w:r>
      <w:r>
        <w:rPr>
          <w:sz w:val="25"/>
          <w:szCs w:val="25"/>
        </w:rPr>
        <w:t>: sindikat@fbos.org.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ww.fbos.org.rs</w:t>
      </w:r>
    </w:p>
    <w:p>
      <w:pPr>
        <w:pStyle w:val="Normal"/>
        <w:rPr/>
      </w:pPr>
      <w:r>
        <w:rPr/>
        <w:t xml:space="preserve">             </w:t>
      </w:r>
      <w:r>
        <w:rPr/>
        <w:t>ПИБ: 100042976</w:t>
      </w:r>
    </w:p>
    <w:p>
      <w:pPr>
        <w:pStyle w:val="Normal"/>
        <w:rPr/>
      </w:pPr>
      <w:r>
        <w:rPr/>
        <w:tab/>
        <w:t xml:space="preserve"> </w:t>
      </w:r>
      <w:r>
        <w:rPr>
          <w:lang w:val="sr-CS"/>
        </w:rPr>
        <w:t>Бр.рачуна</w:t>
      </w:r>
      <w:r>
        <w:rPr/>
        <w:t>: 170-736-3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КО ПРОФЕСОРИ ЗАЋУТ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Оправдане захтеве просветних радника за изузимање од смањења зарада власт не чује, јер је не занима ни образовање ни здравље становништва. Све предложене мере за уштеде у буџету указују на пренос терета кризе на сиромашне и задржавање привилегија стечених политичким ангажманом. Да није тако, данас бисмо имали готове платне разреде који би прерасподелу учинили праведнијом. Овако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платни разреди остају само </w:t>
      </w:r>
      <w:r>
        <w:rPr>
          <w:sz w:val="28"/>
          <w:szCs w:val="28"/>
        </w:rPr>
        <w:t>лажно</w:t>
      </w:r>
      <w:r>
        <w:rPr>
          <w:sz w:val="28"/>
          <w:szCs w:val="28"/>
          <w:lang w:val="sr-RS"/>
        </w:rPr>
        <w:t xml:space="preserve"> предизборно обећање. Онај ко има плату 100 или много више хиљада неће ни осетити 10% смањења, а сви испод републичког просека бориће се да преживе и молити се да буду здрави, јер неће моћи да се леч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RS"/>
        </w:rPr>
        <w:t>Протест УСПРС је био оправдан, иако ми који радимо у основним школама не можемо да се сложимо са датумом (1.септембар). Ипак, подржаћемо сваки протест против одлука власти које понижавају  нашу часну професију и учествоваћемо у свим видовима борбе приликом доношења мера владе којима се умањују наше зараде, које су реално већ умањене у односу на период од пре пет година за више од 20%. Нарочито не можемо да разумемо синдикате који не штите интересе свог чланства, додворавају се свакој власти и мисле да синдикат постоји да би они били плаћени за своју функцију и штитили само своје личне привилеги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RS"/>
        </w:rPr>
        <w:t>Ако професори заћуте, власт треба да се уплаши. Тада нема будућности за државу, а ни  за такву власт коју неће моћи да опере  ниједна поплав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Форум београдских основних школ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еоград, </w:t>
      </w:r>
      <w:r>
        <w:rPr/>
        <w:t>4</w:t>
      </w:r>
      <w:r>
        <w:rPr>
          <w:lang w:val="sr-RS"/>
        </w:rPr>
        <w:t xml:space="preserve">. </w:t>
      </w:r>
      <w:r>
        <w:rPr/>
        <w:t>септембар</w:t>
      </w:r>
      <w:r>
        <w:rPr>
          <w:lang w:val="sr-RS"/>
        </w:rPr>
        <w:t xml:space="preserve"> 201</w:t>
      </w:r>
      <w:r>
        <w:rPr/>
        <w:t>4</w:t>
      </w:r>
      <w:r>
        <w:rPr>
          <w:lang w:val="sr-RS"/>
        </w:rPr>
        <w:t>. г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0:00Z</dcterms:created>
  <dc:creator>Igor Adamov</dc:creator>
  <dc:description/>
  <cp:keywords/>
  <dc:language>en-US</dc:language>
  <cp:lastModifiedBy>Ivan Stanković</cp:lastModifiedBy>
  <cp:lastPrinted>2009-03-05T12:36:00Z</cp:lastPrinted>
  <dcterms:modified xsi:type="dcterms:W3CDTF">2014-09-04T07:31:00Z</dcterms:modified>
  <cp:revision>80</cp:revision>
  <dc:subject>Forum beogradskih osnovnih škola</dc:subject>
  <dc:title>Memorandum FBOŠ</dc:title>
</cp:coreProperties>
</file>