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штовани извођачи обу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о што вам је познато, од првог септембра 2014. почиње примена Каталога програма сталног стручног усавршавања за школску 20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5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ко нам је заједнички интерес да се професионални развој запослених у образовању успешно одвија и да буде у складу с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равилником о сталном стручном усавршавању и стицању звања наставника, васпитача и стручних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арад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„Службени гласник РС“, бр. 85/2013), достављамо вам подсетник у вези са обавезама 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мате као извођачи обука и информације о активностима Завода на обезбеђивању квалитета стручног усавршав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ни захтев је да се обуке реализују под условима и на начин под којим је програм одобре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праћења реализације обука, Завод је констатовао да су се у одређеном броју случајева дешавала извесна одступања. Одступања су се односила на: већи број учесника од максимално дозвољених 30, извођење обуке само са једним реализатором или са реализатором који није наведен у Каталогу, као и скраћивање предвиђеног трајања обу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ештавамо вас да ће Завод у складу са својим овлашћењима спроводити неопходне активности за праћење реализације обука (посредно и непосредно) и предузимати мере – одузимати одобрења за остваривање одобрених програма оним извођачима за које се утврди да не испуњавају један од следећих услова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 реализују обуку под условима под којим су одобрени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е испуњавају обавезе према Заводу по члану 14. поменутог Правилника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емају задовољавајуће оцене обуке од стране учесника или на основу резултата праћења и оцењивања из члана 22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езе извођача обуке према Заводу и учесницима обука су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лектронским путем доставити Заводу обавештење о тачном датуму и месту одржавања обуке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јкасније 10 дана ПРЕ одржавања обу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адресу </w:t>
      </w:r>
      <w:hyperlink r:id="rId2">
        <w:bookmarkStart w:id="0" w:name="_Hlk236548178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u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rogram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1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ajava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зив вашег програма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ложај запослених у просвети, комуникацијске вештине у правној заштити запослених и улога синдиката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талошки број програма: </w:t>
      </w:r>
      <w:r>
        <w:rPr>
          <w:rFonts w:cs="Times New Roman" w:ascii="Times New Roman" w:hAnsi="Times New Roman"/>
          <w:b/>
          <w:color w:val="FF0000"/>
          <w:sz w:val="32"/>
          <w:szCs w:val="24"/>
          <w:lang w:val="ru-RU" w:eastAsia="en-US"/>
        </w:rPr>
        <w:t>79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оме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1"/>
        <w:numPr>
          <w:ilvl w:val="0"/>
          <w:numId w:val="3"/>
        </w:numPr>
        <w:spacing w:before="28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колико се истог дана одржава више обука истог програма потребно је најавити реализацију сваке појединачне обуке</w:t>
      </w:r>
    </w:p>
    <w:p>
      <w:pPr>
        <w:pStyle w:val="Normal1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најављене обуке које се из оправданих разлога не реализују потребно је доставити одјаву на адресу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www.zuov.rs/programi1/najava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У року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 дана НАКО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жане обуке доставити попуњене формуларе о одржаној обуци на адресу: Завод за унапређивање образовања и васпитања, Фабрисова 10/I пош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1040 Београд. Формулари који се могу преузети на сајту</w:t>
      </w:r>
      <w:r>
        <w:rPr>
          <w:rFonts w:cs="Times New Roman" w:ascii="Times New Roman" w:hAnsi="Times New Roman"/>
          <w:color w:val="C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вода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CS"/>
          </w:rPr>
          <w:t>www.zuov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су:</w:t>
      </w:r>
    </w:p>
    <w:p>
      <w:pPr>
        <w:pStyle w:val="Normal1"/>
        <w:numPr>
          <w:ilvl w:val="0"/>
          <w:numId w:val="3"/>
        </w:numPr>
        <w:spacing w:before="28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извештај о одржано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en-US"/>
          </w:rPr>
          <w:t>ј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en-US"/>
          </w:rPr>
          <w:t xml:space="preserve">обуци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са списком учесника</w:t>
        </w:r>
      </w:hyperlink>
      <w:bookmarkEnd w:id="0"/>
    </w:p>
    <w:p>
      <w:pPr>
        <w:pStyle w:val="Normal1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  <w:lang w:val="sr-CS" w:eastAsia="en-U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упитник који попуњава сваки учесник обук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en-US"/>
          </w:rPr>
          <w:t>е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Унети податке из извештаја о одржаној обуци и упитника за учеснике обуке у електронску верзију извештаја о одржаној обуци (Извештај у облику </w:t>
      </w:r>
      <w:r>
        <w:rPr>
          <w:rFonts w:cs="Times New Roman" w:ascii="Times New Roman" w:hAnsi="Times New Roman"/>
          <w:sz w:val="24"/>
          <w:szCs w:val="24"/>
          <w:lang w:val="sr-Latn-CS"/>
        </w:rPr>
        <w:t>Excel докумен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 може преузети са сајта</w:t>
      </w:r>
      <w:r>
        <w:rPr>
          <w:rFonts w:cs="Times New Roman" w:ascii="Times New Roman" w:hAnsi="Times New Roman"/>
          <w:color w:val="C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вода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CS"/>
          </w:rPr>
          <w:t>www.zuov.gov.rs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пуњ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кумент преименовати у формат: дан, месец, година одржавања, каталошки број и број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C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ослати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ealizacij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CS"/>
          </w:rPr>
          <w:t>obuk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CS"/>
          </w:rPr>
          <w:t>@zuov.gov.rs</w:t>
        </w:r>
      </w:hyperlink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атне информације о попуњавањ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Excel </w:t>
      </w:r>
      <w:r>
        <w:rPr>
          <w:rFonts w:cs="Times New Roman" w:ascii="Times New Roman" w:hAnsi="Times New Roman"/>
          <w:sz w:val="24"/>
          <w:szCs w:val="24"/>
          <w:lang w:val="sr-CS"/>
        </w:rPr>
        <w:t>документа могу се добити на телефон број 011/206-80-25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акт особа </w:t>
      </w:r>
      <w:r>
        <w:rPr>
          <w:rFonts w:cs="Times New Roman" w:ascii="Times New Roman" w:hAnsi="Times New Roman"/>
          <w:sz w:val="24"/>
          <w:szCs w:val="24"/>
          <w:lang w:val="sr-CS"/>
        </w:rPr>
        <w:t>Борис Јанковић) и 011/206-80-34 (контакт особа Ратко Николић)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На крају сваке школске године током трајања одобрења програма (јул 2015. и јул 2016.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звођач обуке треба да достави извештај Заводу са информацијама о начину примене, ефектима програма и примерима добре праксе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Електронска верзија извештаја може се преузети на сајту Завода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CS"/>
          </w:rPr>
          <w:t>www.zuov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и треба је послати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fekt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buk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CS"/>
          </w:rPr>
          <w:t>@zuov.gov.rs</w:t>
        </w:r>
      </w:hyperlink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: за програме који у току једне школске године нису реализовани потребно је доставити обавештење Заводу са навођењем главних разлога зашто програм није реализован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 окончању обуке учесницима се издаје уверење о савладаној обуци које се штампа на 100-грамској хартији величине 2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x29cm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 светлоплавој подлози. Уверење мора да садржи податке о: учеснику, извођачу, обуци (каталошки број, назив обуке, место и датум одржавања), компетенцијама, приоритетној области, трајању, броју бодов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: учесник стиче право на издавање уверења о савладаној обуци за програм, односно модул, само ако је савладан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 целин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  <w:t>*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сва питања можете се обратити </w:t>
      </w:r>
      <w:r>
        <w:rPr>
          <w:rFonts w:cs="Times New Roman" w:ascii="Times New Roman" w:hAnsi="Times New Roman"/>
          <w:sz w:val="24"/>
          <w:szCs w:val="24"/>
          <w:lang w:val="sr-Latn-CS"/>
        </w:rPr>
        <w:t>Центр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 професионални развој запослених у образовањ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телефоне: 011/206 80 32, 011/206 80 33, и 011/206 80 61</w:t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Ако се истог дана одржава више од једне обуке, за сваку обуку потребно је написати извештај и у називу извештаја додати број почешеви од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Latn-C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v.rs/programi1/najava" TargetMode="External"/><Relationship Id="rId3" Type="http://schemas.openxmlformats.org/officeDocument/2006/relationships/hyperlink" Target="http://www.zuov.rs/programi1/najava" TargetMode="External"/><Relationship Id="rId4" Type="http://schemas.openxmlformats.org/officeDocument/2006/relationships/hyperlink" Target="http://www.zuov.gov.rs/" TargetMode="External"/><Relationship Id="rId5" Type="http://schemas.openxmlformats.org/officeDocument/2006/relationships/hyperlink" Target="http://www.zuov.gov.rs/component/docman/doc_download/8-------" TargetMode="External"/><Relationship Id="rId6" Type="http://schemas.openxmlformats.org/officeDocument/2006/relationships/hyperlink" Target="http://www.zuov.gov.rs/component/docman/doc_download/9----" TargetMode="External"/><Relationship Id="rId7" Type="http://schemas.openxmlformats.org/officeDocument/2006/relationships/hyperlink" Target="http://www.zuov.gov.rs/" TargetMode="External"/><Relationship Id="rId8" Type="http://schemas.openxmlformats.org/officeDocument/2006/relationships/hyperlink" Target="mailto:realizacija.obuke@zuov.gov.rs" TargetMode="External"/><Relationship Id="rId9" Type="http://schemas.openxmlformats.org/officeDocument/2006/relationships/hyperlink" Target="http://www.zuov.gov.rs/" TargetMode="External"/><Relationship Id="rId10" Type="http://schemas.openxmlformats.org/officeDocument/2006/relationships/hyperlink" Target="mailto:efekti.obuke@zuov.gov.rs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09:00Z</dcterms:created>
  <dc:creator>Admin</dc:creator>
  <dc:description/>
  <dc:language>en-US</dc:language>
  <cp:lastModifiedBy>Igor</cp:lastModifiedBy>
  <cp:lastPrinted>2014-08-25T10:03:00Z</cp:lastPrinted>
  <dcterms:modified xsi:type="dcterms:W3CDTF">2014-09-22T18:09:00Z</dcterms:modified>
  <cp:revision>2</cp:revision>
  <dc:subject/>
  <dc:title/>
</cp:coreProperties>
</file>