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732155" cy="175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Форум београдских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ab/>
        <w:t>Змаја од Ноћаја 9/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ab/>
        <w:t>Тел/Фаx: +381(0)11-26-33-46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e-mail: forumi@eunet.r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www.fbos.org.rs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ab/>
        <w:t>ПИБ: 100042976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ab/>
        <w:t>Бр.рачуна: 170-736-3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sz w:val="25"/>
          <w:szCs w:val="25"/>
          <w:lang w:val="sr-R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sz w:val="25"/>
          <w:szCs w:val="25"/>
          <w:lang w:val="sr-R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sz w:val="25"/>
          <w:szCs w:val="25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АВЕШТЕЊЕ О РАДУ ФБОШ ЗА ВРЕМЕ РАСПУ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авештавамо чланство и све заинтересоване да канцеларија ФБОШ неће радити  до 18. августа 2014.г. Чланови председништва ће дежурати у уторак 8. и 15. јула од 18 до 21 час. Одлуку о штрајку од 1. септембра донеће ИО ФБОШ 19. августа у зависности од потеза министарства и вла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имате проблем или вам је неопходна информација, можете се обратити члановима председништва и почасној председници на телефон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64 270 15 70 и 062 80 488 14 – Јасмина Станковић, члан председништв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063 86 969 18 – Владан Исаковић, </w:t>
      </w:r>
      <w:r>
        <w:rPr>
          <w:rFonts w:cs="Times New Roman" w:ascii="Times New Roman" w:hAnsi="Times New Roman"/>
          <w:lang w:val="sr-RS"/>
        </w:rPr>
        <w:t>чла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седништв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064 54 11 907 – Јасмина Лошић, </w:t>
      </w:r>
      <w:r>
        <w:rPr>
          <w:rFonts w:cs="Times New Roman" w:ascii="Times New Roman" w:hAnsi="Times New Roman"/>
          <w:lang w:val="sr-RS"/>
        </w:rPr>
        <w:t>чла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седништ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63 76 67 231 – Радмила Доди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Ваш </w:t>
      </w:r>
      <w:r>
        <w:rPr>
          <w:rFonts w:cs="Times New Roman" w:ascii="Times New Roman" w:hAnsi="Times New Roman"/>
        </w:rPr>
        <w:t>ФБО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97" w:right="1467" w:gutter="0" w:header="0" w:top="126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ragraph">
                <wp:posOffset>635</wp:posOffset>
              </wp:positionV>
              <wp:extent cx="9652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9pt;mso-wrap-distance-left:0pt;mso-wrap-distance-right:0pt;mso-wrap-distance-top:0pt;mso-wrap-distance-bottom:0pt;margin-top:0.05pt;mso-position-vertical-relative:text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40:00Z</dcterms:created>
  <dc:creator>Forum</dc:creator>
  <dc:description/>
  <dc:language>en-US</dc:language>
  <cp:lastModifiedBy>Igor</cp:lastModifiedBy>
  <cp:lastPrinted>2009-03-11T14:56:00Z</cp:lastPrinted>
  <dcterms:modified xsi:type="dcterms:W3CDTF">2014-07-03T19:40:00Z</dcterms:modified>
  <cp:revision>3</cp:revision>
  <dc:subject>Forum beogradskih osnovnih škola</dc:subject>
  <dc:title>Memorandum FBOŠ</dc:title>
</cp:coreProperties>
</file>