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779319" r:id="rId2"/>
        </w:object>
      </w:r>
      <w:r>
        <w:rPr/>
        <w:tab/>
      </w:r>
      <w:r>
        <w:rPr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rPr/>
      </w:pPr>
      <w:r>
        <w:rPr/>
        <w:tab/>
      </w:r>
      <w:r>
        <w:rPr>
          <w:lang w:val="sr-CS"/>
        </w:rPr>
        <w:t>Змаја од Ноћаја</w:t>
      </w:r>
      <w:r>
        <w:rPr/>
        <w:t xml:space="preserve"> 9/1</w:t>
      </w:r>
    </w:p>
    <w:p>
      <w:pPr>
        <w:pStyle w:val="Normal"/>
        <w:rPr>
          <w:lang w:val="sr-CS"/>
        </w:rPr>
      </w:pPr>
      <w:r>
        <w:rPr/>
        <w:tab/>
        <w:t xml:space="preserve">11000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ab/>
        <w:t>Te</w:t>
      </w:r>
      <w:r>
        <w:rPr>
          <w:lang w:val="sr-CS"/>
        </w:rPr>
        <w:t>л</w:t>
      </w:r>
      <w:r>
        <w:rPr/>
        <w:t>/</w:t>
      </w:r>
      <w:r>
        <w:rPr>
          <w:lang w:val="sr-CS"/>
        </w:rPr>
        <w:t>факс</w:t>
      </w:r>
      <w:r>
        <w:rPr/>
        <w:t>: +381(0)11-26-33-460</w:t>
      </w:r>
    </w:p>
    <w:p>
      <w:pPr>
        <w:pStyle w:val="Normal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  <w:lang w:val="sr-CS"/>
        </w:rPr>
        <w:t>и-мејл</w:t>
      </w:r>
      <w:r>
        <w:rPr>
          <w:sz w:val="25"/>
          <w:szCs w:val="25"/>
        </w:rPr>
        <w:t>: forumi@eunet.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ww.fbos.org.rs</w:t>
      </w:r>
    </w:p>
    <w:p>
      <w:pPr>
        <w:pStyle w:val="Normal"/>
        <w:rPr/>
      </w:pPr>
      <w:r>
        <w:rPr/>
        <w:t xml:space="preserve">             </w:t>
      </w:r>
      <w:r>
        <w:rPr/>
        <w:t>PIB: 100042976</w:t>
      </w:r>
    </w:p>
    <w:p>
      <w:pPr>
        <w:pStyle w:val="Normal"/>
        <w:rPr/>
      </w:pPr>
      <w:r>
        <w:rPr/>
        <w:tab/>
        <w:t xml:space="preserve"> </w:t>
      </w:r>
      <w:r>
        <w:rPr>
          <w:lang w:val="sr-CS"/>
        </w:rPr>
        <w:t>Бр.рачуна</w:t>
      </w:r>
      <w:r>
        <w:rPr/>
        <w:t>: 170-73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АОПШТЕЊЕ ЗА СТРУКУ И ЈАВ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sz w:val="28"/>
          <w:szCs w:val="28"/>
          <w:lang w:val="sr-RS"/>
        </w:rPr>
        <w:t>Као чланови Конфедерације самопсталних и слободних синдиката која је најавила протест 10. 12. 2013. г. у 12 часова испред Цркве Светог Марка, позивамо школе чланице на синдикални протест против измена Закона о раду, Закона о штрајку и предлога буџета за 2014. годину зато што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b/>
          <w:sz w:val="28"/>
          <w:szCs w:val="28"/>
          <w:lang w:val="sr-CS"/>
        </w:rPr>
        <w:t xml:space="preserve">Закон о раду даје још већа овлашћења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директорима, а смањује права запослених!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2.  Отпремнине за одлазак у пензију уместо 3 бић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мо 1 просечна зарада!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3.  Технолошки вишкови отпремнине добијају само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године проведене код последњег послодавца!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4. Радници се могу запошљавати на одређено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реме по процени послодавца!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5. Може се продужити прековремени рад!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6. Укидају се сва давања (Божићне награде,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убиларне награде и др.)!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7. Нови Закон о штрајку каже да штрајка више нема!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него довољно разлога да сви дођемо на протест и кажемо Влади да не пристајемо!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штво ФБОШ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Београду, 8. децембра 2013. г.</w:t>
      </w:r>
    </w:p>
    <w:p>
      <w:pPr>
        <w:pStyle w:val="Normal"/>
        <w:keepNext w:val="true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30:00Z</dcterms:created>
  <dc:creator>Igor Adamov</dc:creator>
  <dc:description/>
  <cp:keywords/>
  <dc:language>en-US</dc:language>
  <cp:lastModifiedBy>Ivan Stanković</cp:lastModifiedBy>
  <cp:lastPrinted>2009-03-05T12:36:00Z</cp:lastPrinted>
  <dcterms:modified xsi:type="dcterms:W3CDTF">2013-12-08T18:39:00Z</dcterms:modified>
  <cp:revision>64</cp:revision>
  <dc:subject>Forum beogradskih osnovnih škola</dc:subject>
  <dc:title>Memorandum FBOŠ</dc:title>
</cp:coreProperties>
</file>