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kreditovani seminar FBOŠ, ZOUV br. 936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ožaj zaposlenih u prosveti, komunikacijske veštine u pravnoj zaštiti zaposlenih i uloga sindikata“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gend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00-9.30 Prijava učesnika, uvodna reč, predstavljanj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DE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30-11.00 Pravna zaštita ( Voditelji: advokatski tim FBOŠ Andrija Marković  i Sofija Ilić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00-11.30 Pauza, osveženje( kafa, sok).</w:t>
      </w:r>
    </w:p>
    <w:p>
      <w:pPr>
        <w:pStyle w:val="Normal"/>
        <w:autoSpaceDE w:val="false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30-13.00 Mini radionic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00-13.30 Pauza (sendviči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DE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3.30-14.30 Komunikacija i konflikti (Voditeljke: Vesna Ćirović, dipl. Prof. matematike i Olja Rašković, dipl.specijalni defektolog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4.30-15.00 Pauza (osveženje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.00-16.00 Mini radionic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6.00-16.30 Anketa i podela Uverenj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19:00Z</dcterms:created>
  <dc:creator>FBOS</dc:creator>
  <dc:description/>
  <dc:language>en-US</dc:language>
  <cp:lastModifiedBy>asus</cp:lastModifiedBy>
  <cp:lastPrinted>2012-12-15T08:53:00Z</cp:lastPrinted>
  <dcterms:modified xsi:type="dcterms:W3CDTF">2013-12-02T19:19:00Z</dcterms:modified>
  <cp:revision>2</cp:revision>
  <dc:subject/>
  <dc:title>FBOŠ</dc:title>
</cp:coreProperties>
</file>